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美丽世界中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幻想的世界里，有一个特别的地方，那就是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。它不仅是一个展示美好画面的平台，更是连接着无数爱好者的桥梁。</w:t>
      </w:r>
      <w:r>
        <w:rPr>
          <w:sz w:val="32"/>
          <w:szCs w:val="32"/>
        </w:rPr>
        <w:t>&lt;/p&gt;&lt;p&gt;&lt;img src="/static-img/-cnGbg2vHSt4bIFKzH9WfLCTJBUiomKeCkWxtKPF_pnyRzB13ERfZl1M-dRa9RhB.jpg"&gt;&lt;/p&gt;&lt;p&gt;</w:t>
      </w:r>
      <w:r>
        <w:rPr>
          <w:sz w:val="32"/>
          <w:szCs w:val="32"/>
        </w:rPr>
        <w:t>这里有美丽，哪里还有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会用各种方式逃避现实，找到自己的小天地。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，每个人都可以找到属于自己的小角落，无论是沉浸在精彩纷呈的动漫世界中，还是和志同道合的小伙伴们交流心得，这里的每一刻都是快乐与放松的体验。</w:t>
      </w:r>
      <w:r>
        <w:rPr>
          <w:sz w:val="32"/>
          <w:szCs w:val="32"/>
        </w:rPr>
        <w:t>&lt;/p&gt;&lt;p&gt;&lt;img src="/static-img/Zq5lN3q1nyLUvsLWv-11GrCTJBUiomKeCkWxtKPF_pm9l_8cs0ykXNFFdaDPOvfpN0nX5DniNbjO_k9i42f1FC0_0aTktlhdclckQBAhzVOs3pBCBJLoEU02yHcYTna7Q-hXNFnMwi0uG2cMwF-0V1JzZjXBrL6SgDdrpiD09fA_TUS_cQfPGaQgwtWtSNSzm-_M5QCLntg7EIPe6jZI62R79oqsRpoRN00d0SwfywY.jpg"&gt;&lt;/p&gt;&lt;p&gt;</w:t>
      </w:r>
      <w:r>
        <w:rPr>
          <w:sz w:val="32"/>
          <w:szCs w:val="32"/>
        </w:rPr>
        <w:t>动漫之光照亮我们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，不仅是一种艺术形式，更是一种文化符号，它以其独特的视觉风格、深刻的人物构造以及丰富的情感内涵，在全球范围内拥有广泛的影响力。从《龙珠》到《攻壳机激战》，再到《你的名字》，这些经典作品让我们一次次被吸引进入他们所描绘出的奇幻世界，让我们的灵魂得到洗礼。</w:t>
      </w:r>
      <w:r>
        <w:rPr>
          <w:sz w:val="32"/>
          <w:szCs w:val="32"/>
        </w:rPr>
        <w:t>&lt;/p&gt;&lt;p&gt;&lt;img src="/static-img/E5W5jlE2h9w3PnNi-UFjFrCTJBUiomKeCkWxtKPF_pm9l_8cs0ykXNFFdaDPOvfpN0nX5DniNbjO_k9i42f1FC0_0aTktlhdclckQBAhzVOs3pBCBJLoEU02yHcYTna7Q-hXNFnMwi0uG2cMwF-0V1JzZjXBrL6SgDdrpiD09fA_TUS_cQfPGaQgwtWtSNSzm-_M5QCLntg7EIPe6jZI62R79oqsRpoRN00d0SwfywY.jpg"&gt;&lt;/p&gt;&lt;p&gt;</w:t>
      </w:r>
      <w:r>
        <w:rPr>
          <w:sz w:val="32"/>
          <w:szCs w:val="32"/>
        </w:rPr>
        <w:t>画卷中的故事，是如何编织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来自不同作者的手工制作的小说、漫画，以及那些热情洋溢的心声分享。你可以参与讨论，一起探讨那些难题；你也可以加入创作团队，一起为这个社区贡献更多宝贵内容。这一切，都在一个共同喜欢的事情上进行——对于美好的故事和艺术品的追求。</w:t>
      </w:r>
      <w:r>
        <w:rPr>
          <w:sz w:val="32"/>
          <w:szCs w:val="32"/>
        </w:rPr>
        <w:t>&lt;/p&gt;&lt;p&gt;&lt;img src="/static-img/JpEkwT-HFsWMvnIe1ZERPbCTJBUiomKeCkWxtKPF_pm9l_8cs0ykXNFFdaDPOvfpN0nX5DniNbjO_k9i42f1FC0_0aTktlhdclckQBAhzVOs3pBCBJLoEU02yHcYTna7Q-hXNFnMwi0uG2cMwF-0V1JzZjXBrL6SgDdrpiD09fA_TUS_cQfPGaQgwtWtSNSzm-_M5QCLntg7EIPe6jZI62R79oqsRpoRN00d0SwfywY.png"&gt;&lt;/p&gt;&lt;p&gt;</w:t>
      </w:r>
      <w:r>
        <w:rPr>
          <w:sz w:val="32"/>
          <w:szCs w:val="32"/>
        </w:rPr>
        <w:t>忘忧草社区：连接未来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平台逐渐成长为一个集思广益、创新不断发展的地方。它不仅保留了过去那份纯真的色彩，还积极面向未来，为成员们提供最新最全面的资讯和服务，从而让大家都能享受到更加完善、高效的地球村式交流环境。</w:t>
      </w:r>
      <w:r>
        <w:rPr>
          <w:sz w:val="32"/>
          <w:szCs w:val="32"/>
        </w:rPr>
        <w:t>&lt;/p&gt;&lt;p&gt;&lt;img src="/static-img/Scxq3MfZQ1jIi3fLvZYPOrCTJBUiomKeCkWxtKPF_pm9l_8cs0ykXNFFdaDPOvfpN0nX5DniNbjO_k9i42f1FC0_0aTktlhdclckQBAhzVOs3pBCBJLoEU02yHcYTna7Q-hXNFnMwi0uG2cMwF-0V1JzZjXBrL6SgDdrpiD09fA_TUS_cQfPGaQgwtWtSNSzm-_M5QCLntg7EIPe6jZI62R79oqsRpoRN00d0SwfywY.jpg"&gt;&lt;/p&gt;&lt;p&gt;</w:t>
      </w:r>
      <w:r>
        <w:rPr>
          <w:sz w:val="32"/>
          <w:szCs w:val="32"/>
        </w:rPr>
        <w:t>让我们一起守护这片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没有人能够独自完成所有事情。在这样的背景下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呼吁所有成员共同努力，为这个温暖而又充满活力的家园添砖加瓦。不管是通过分享知识，或是在日常生活中传递正能量，都将帮助这个空间变得更加灿烂多彩，使每一位访问者都能感受到这里独有的魅力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答：这是不是你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来到了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。你是否感觉到了这里独特而温馨的氛围？是否已经开始沉醉于这片由梦想和希望组成的大陆？如果答案是肯定的，那么请继续您的旅程，因为这里等待着您更多惊喜。而如果答案还未确定，请不要犹豫，只需一步迈进，就能够发现隐藏在其中无尽可能性的秘密。</w:t>
      </w:r>
      <w:r>
        <w:rPr>
          <w:sz w:val="32"/>
          <w:szCs w:val="32"/>
        </w:rPr>
        <w:t>&lt;/p&gt;&lt;p&gt;&lt;a href = "/doc/365946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美丽世界中的角色扮演</w:t>
      </w:r>
      <w:r>
        <w:rPr>
          <w:sz w:val="32"/>
          <w:szCs w:val="32"/>
        </w:rPr>
        <w:t>.doc" rel="alternate" download="365946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美丽世界中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