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瑾宁与九千岁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老国度里，传说中有个神秘的小说，它被称为“瑾宁与九千岁小说”。这个故事讲述了两个主人公：瑾宁和九千岁，他们各自拥有着不同的背景和能力，却在一场跨越时空的大冒险中相遇。他们共同经历了一系列令人惊叹的事件，而这些事件正是“瑾宁与九千岁小说”中最精彩的部分。</w:t>
      </w:r>
      <w:r>
        <w:rPr>
          <w:sz w:val="32"/>
          <w:szCs w:val="32"/>
        </w:rPr>
        <w:t>&lt;/p&gt;&lt;p&gt;&lt;img src="/static-img/AuSVktYdHfd3Zjz89404CKdNNrWqLwmVQveXkykAYSGoJM3H-DLZN8i8jJdDt_Mh.jpg"&gt;&lt;/p&gt;&lt;p&gt;</w:t>
      </w:r>
      <w:r>
        <w:rPr>
          <w:sz w:val="32"/>
          <w:szCs w:val="32"/>
        </w:rPr>
        <w:t>首先，瑾宁是一位出生于现代社会但意外穿越回古代的人类女孩。她拥有着高超的科技知识和机智过人的思维，在一个充满魔法和怪兽的地方，她展现出了不凡的勇气。然而，这种对未知世界的探索也带来了许多困难，她必须学会如何在古代环境中生存，同时保护自己免受那些想要利用她的技术的人们所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九千岁则是一个来自异界、拥有无尽力量而又谜一般存在的人物。他以他的力量帮助了许多人，但同时也因自己的孤独而感到痛苦。在这趟旅途上，他遇到了瑾宁，并发现了她不同寻常的心灵。他们之间逐渐建立起了深厚的情谊，这让两人都感受到了前所未有的温暖。</w:t>
      </w:r>
      <w:r>
        <w:rPr>
          <w:sz w:val="32"/>
          <w:szCs w:val="32"/>
        </w:rPr>
        <w:t>&lt;/p&gt;&lt;p&gt;&lt;img src="/static-img/J5kQucqF9KDl_NsIIbGBL6dNNrWqLwmVQveXkykAYSFcA_JfmQSKCOOYFAx1n2KH9Sze2W4fxT5EFW7SxnlBM-QmQo2_H09RkO5r5h1vBIM7BgDhdWkofQrNB3q5dc3bG6vzhzxSbm4JAsfnMbzNEagp6_1yEm7gjxp-YtqKAc-Bl9ckVbO9oaGXVYNfc4KI.jpg"&gt;&lt;/p&gt;&lt;p&gt;</w:t>
      </w:r>
      <w:r>
        <w:rPr>
          <w:sz w:val="32"/>
          <w:szCs w:val="32"/>
        </w:rPr>
        <w:t>接着，两人一起踏上了追寻传说中的宝藏之路。这段旅程充满了挑战，每一步都伴随着生命危险。但他们并没有放弃，因为那份宝藏不仅能够改变他们的一生，还可能揭开关于这本神秘小说的所有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他们还遇到了一群可爱却又顽固的小精灵。这群小精灵住在一片被遗忘的小岛上，他们渴望得到自由，但却被恶劣的地主所压迫。在这里，瑦寧與九千歲展示出了他们团结协作、勇敢面对敌人的精神，最终成功解救了这些小精灵，让它们得以自由飞翔。</w:t>
      </w:r>
      <w:r>
        <w:rPr>
          <w:sz w:val="32"/>
          <w:szCs w:val="32"/>
        </w:rPr>
        <w:t>&lt;/p&gt;&lt;p&gt;&lt;img src="/static-img/MTgZlELEqn8-z3HaW-mwuadNNrWqLwmVQveXkykAYSFcA_JfmQSKCOOYFAx1n2KH9Sze2W4fxT5EFW7SxnlBM-QmQo2_H09RkO5r5h1vBIM7BgDhdWkofQrNB3q5dc3bG6vzhzxSbm4JAsfnMbzNEagp6_1yEm7gjxp-YtqKAc-Bl9ckVbO9oaGXVYNfc4KI.jpg"&gt;&lt;/p&gt;&lt;p&gt;</w:t>
      </w:r>
      <w:r>
        <w:rPr>
          <w:sz w:val="32"/>
          <w:szCs w:val="32"/>
        </w:rPr>
        <w:t>第五点，在一次偶然的情况下，他们甚至进入了另一个平行宇宙，那里的居民生活方式完全不同于地球上的任何地方。那里的人们崇拜科学，而不是宗教，这使得两个人对于这个世界有了一些新的理解，也让我们对于其他可能性有更多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经历了一系列惊心动魄的事情后，玛琳（译自“瑾宁”，以下同）终于找到了那个传说中的宝藏——一本可以书写未来历史的小黄皮纸。而那个宝藏并非只是一本普通的手稿，它实际上是连接过去、现在和未来的钥匙，是人类历史发展的一个缩影。通过阅读它，可以看到从太古至今所有重要事件，以及即将发生的事项。但玛琳选择把它作为一种希望，用来帮助那些需要帮助的人，而不是用来控制或支配他人，从而证明她真正成为了英雄，不仅因为她的勇气，更因为她的善良和智慧。</w:t>
      </w:r>
      <w:r>
        <w:rPr>
          <w:sz w:val="32"/>
          <w:szCs w:val="32"/>
        </w:rPr>
        <w:t>&lt;/p&gt;&lt;p&gt;&lt;img src="/static-img/0Bhn9I61UHjKunPhovNxQqdNNrWqLwmVQveXkykAYSFcA_JfmQSKCOOYFAx1n2KH9Sze2W4fxT5EFW7SxnlBM-QmQo2_H09RkO5r5h1vBIM7BgDhdWkofQrNB3q5dc3bG6vzhzxSbm4JAsfnMbzNEagp6_1yEm7gjxp-YtqKAc-Bl9ckVbO9oaGXVYNfc4KI.png"&gt;&lt;/p&gt;&lt;p&gt;</w:t>
      </w:r>
      <w:r>
        <w:rPr>
          <w:sz w:val="32"/>
          <w:szCs w:val="32"/>
        </w:rPr>
        <w:t>总之，“瑾寧與九千歲小说”并不仅仅是一部传奇故事，它更像是一次精神上的旅行，让读者体验到时间与空间交错的情景，也让人们意识到，无论身处何时何地，只要保持真诚善良，就能找到属于自己的光芒。如果你想了解更多关于这段奇妙旅程的话，你就应该去阅读那本神秘的小说吧！</w:t>
      </w:r>
      <w:r>
        <w:rPr>
          <w:sz w:val="32"/>
          <w:szCs w:val="32"/>
        </w:rPr>
        <w:t>&lt;/p&gt;&lt;p&gt;&lt;a href = "/doc/366013-</w:t>
      </w:r>
      <w:r>
        <w:rPr>
          <w:sz w:val="32"/>
          <w:szCs w:val="32"/>
        </w:rPr>
        <w:t>瑾宁与九千岁的奇幻冒险</w:t>
      </w:r>
      <w:r>
        <w:rPr>
          <w:sz w:val="32"/>
          <w:szCs w:val="32"/>
        </w:rPr>
        <w:t>.doc" rel="alternate" download="366013-</w:t>
      </w:r>
      <w:r>
        <w:rPr>
          <w:sz w:val="32"/>
          <w:szCs w:val="32"/>
        </w:rPr>
        <w:t>瑾宁与九千岁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