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我是如何从一无所知到深入了解日本文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一无所知到深入了解日本文化的？</w:t>
      </w:r>
      <w:r>
        <w:rPr>
          <w:sz w:val="32"/>
          <w:szCs w:val="32"/>
        </w:rPr>
        <w:t>&lt;/p&gt;&lt;p&gt;&lt;img src="/static-img/UqSqHXyzQGCB04OrRWLk0G2kPU0QJeklO6irvkyxRi38xRht5zFj8-zaLuNlDyNx.jpg"&gt;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我对日本几乎一无所知。没有看过《攻壳机动队》，也没听过嵐（</w:t>
      </w:r>
      <w:r>
        <w:rPr>
          <w:sz w:val="32"/>
          <w:szCs w:val="32"/>
        </w:rPr>
        <w:t>ARASHI</w:t>
      </w:r>
      <w:r>
        <w:rPr>
          <w:sz w:val="32"/>
          <w:szCs w:val="32"/>
        </w:rPr>
        <w:t>）的歌曲，更不知道什么是“寿司”和“拉面”。那个时候，我的世界局限在了高中校园里，对外国的事物都充满了好奇与恐惧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那年，我决定改变这一切。我开始在网络上搜集关于日本的信息，从电影、电视剧到音乐、美食，再到日常生活的小事，都想知道一切。这段时间里，我用上了各种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教程视频、日语学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有很多关于日本文化的小册子。</w:t>
      </w:r>
      <w:r>
        <w:rPr>
          <w:sz w:val="32"/>
          <w:szCs w:val="32"/>
        </w:rPr>
        <w:t>&lt;/p&gt;&lt;p&gt;&lt;img src="/static-img/RKF4cm60kB_K9wthYulgPW2kPU0QJeklO6irvkyxRi32Q9sE4KY72GvQJK8l-ydcvbP04OcPGSedcMDp5nny6qwleQYdifN1sItepW9mIVlSc0TyOVk6Oyf_lmHFKLd-FRfw_M6VWQ5Sb9CBG_b6QL7ipqkByJKJqxquKehMmn0.jpg"&gt;&lt;/p&gt;&lt;p&gt;</w:t>
      </w:r>
      <w:r>
        <w:rPr>
          <w:sz w:val="32"/>
          <w:szCs w:val="32"/>
        </w:rPr>
        <w:t>我首先尝试着学习一些基础日语词汇和短句，这让我能够更直接地接触到那些原本只通过翻译工具可见的内容。随着每天一点点的进步，我开始感受到一种前所未有的兴奋，那种感觉就像是打开了一扇新的门，每次推开它，都会发现一个全新的世界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关注一些流行的日本节目，比如《偶像梦幻组合》、《明治村》这样的娱乐节目，它们不仅让我了解到了当下的流行趋势，还让我对这个国家的人文气息有了更深刻的印象。这些节目里的演员和主持人，他们那么自然而然地融入不同的角色，让我惊叹于他们精湛的手艺以及对表演艺术的一丝不苟态度。</w:t>
      </w:r>
      <w:r>
        <w:rPr>
          <w:sz w:val="32"/>
          <w:szCs w:val="32"/>
        </w:rPr>
        <w:t>&lt;/p&gt;&lt;p&gt;&lt;img src="/static-img/Z84B8axCx34gtV4VKdwGDG2kPU0QJeklO6irvkyxRi32Q9sE4KY72GvQJK8l-ydcvbP04OcPGSedcMDp5nny6qwleQYdifN1sItepW9mIVlSc0TyOVk6Oyf_lmHFKLd-FRfw_M6VWQ5Sb9CBG_b6QL7ipqkByJKJqxquKehMmn0.png"&gt;&lt;/p&gt;&lt;p&gt;</w:t>
      </w:r>
      <w:r>
        <w:rPr>
          <w:sz w:val="32"/>
          <w:szCs w:val="32"/>
        </w:rPr>
        <w:t>同时，也因为这份热情，我学会了做几道简单的寿司，这是我第一次真正品尝到的“传统”的美食。在烤制过程中，手指间夹杂着米粒与海鲜，一阵阵微妙的香味弥漫开来，让人沉醉。而吃下第一口后，那分量小巧却又充满风味，使我明白为什么人们会如此爱上这道简洁而神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重要的是，通过不断地学习和实践，我逐渐理解到了不同文化之间存在差异，以及它们相互之间如何产生共鸣。这是一段难忘且富有成长经历，因为它启发了我的好奇心，并鼓励我去探索更多未知的事物，无论是在语言学还是文化研究方面都受益匪浅。</w:t>
      </w:r>
      <w:r>
        <w:rPr>
          <w:sz w:val="32"/>
          <w:szCs w:val="32"/>
        </w:rPr>
        <w:t>&lt;/p&gt;&lt;p&gt;&lt;img src="/static-img/6QVxZOIruPRcfhe6nFIq4W2kPU0QJeklO6irvkyxRi32Q9sE4KY72GvQJK8l-ydcvbP04OcPGSedcMDp5nny6qwleQYdifN1sItepW9mIVlSc0TyOVk6Oyf_lmHFKLd-FRfw_M6VWQ5Sb9CBG_b6QL7ipqkByJKJqxquKehMmn0.png"&gt;&lt;/p&gt;&lt;p&gt;</w:t>
      </w:r>
      <w:r>
        <w:rPr>
          <w:sz w:val="32"/>
          <w:szCs w:val="32"/>
        </w:rPr>
        <w:t>现在回头看看，当年的那个迷茫少年已经不再存在，而代之以一个更加开放的心灵，一颗愿意去跨越边界，与世界分享自己的故事的人。</w:t>
      </w:r>
      <w:r>
        <w:rPr>
          <w:sz w:val="32"/>
          <w:szCs w:val="32"/>
        </w:rPr>
        <w:t xml:space="preserve">18to19 </w:t>
      </w:r>
      <w:r>
        <w:rPr>
          <w:sz w:val="32"/>
          <w:szCs w:val="32"/>
        </w:rPr>
        <w:t>日本，是一段转变自我的旅程，是一种对新知识、新经验、新朋友追求的一种渴望，也是一次一次踏足未知领域的心路历程。如果你还没有这样做的话，不妨试试，看看你的故事将怎样被书写！</w:t>
      </w:r>
      <w:r>
        <w:rPr>
          <w:sz w:val="32"/>
          <w:szCs w:val="32"/>
        </w:rPr>
        <w:t>&lt;/p&gt;&lt;p&gt;&lt;a href = "/doc/366333-18to19</w:t>
      </w:r>
      <w:r>
        <w:rPr>
          <w:sz w:val="32"/>
          <w:szCs w:val="32"/>
        </w:rPr>
        <w:t>日本我是如何从一无所知到深入了解日本文化的</w:t>
      </w:r>
      <w:r>
        <w:rPr>
          <w:sz w:val="32"/>
          <w:szCs w:val="32"/>
        </w:rPr>
        <w:t>.doc" rel="alternate" download="366333-18to19</w:t>
      </w:r>
      <w:r>
        <w:rPr>
          <w:sz w:val="32"/>
          <w:szCs w:val="32"/>
        </w:rPr>
        <w:t>日本我是如何从一无所知到深入了解日本文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