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时空的爱恋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古代世界里，传说有个名为花千骨的女子，她拥有着一颗纯洁的心和强大的内力。她的故事，在网络文学界以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著称，成为了许多人心中的传奇。</w:t>
      </w:r>
      <w:r>
        <w:rPr>
          <w:sz w:val="32"/>
          <w:szCs w:val="32"/>
        </w:rPr>
        <w:t>&lt;/p&gt;&lt;p&gt;&lt;img src="/static-img/9GeuJbnqnvPYz7l5_Xa968k1b7L-aa6l0jkNjrIgIlwpmHT0hB255XVMnMANOXVN.jpg"&gt;&lt;/p&gt;&lt;p&gt;</w:t>
      </w:r>
      <w:r>
        <w:rPr>
          <w:sz w:val="32"/>
          <w:szCs w:val="32"/>
        </w:rPr>
        <w:t>一、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主角从现代世界穿越到古代的一个小村庄。在这个充满迷雾与神秘的时代，她遇到了一个叫做兰言的人，他们之间产生了深厚的情感纽带。然而，这段爱情并不是那么顺畅，因为他们来自不同的社会阶层，面对着无数阻碍和挑战。</w:t>
      </w:r>
      <w:r>
        <w:rPr>
          <w:sz w:val="32"/>
          <w:szCs w:val="32"/>
        </w:rPr>
        <w:t>&lt;/p&gt;&lt;p&gt;&lt;img src="/static-img/yIxNgFRTfiaimOKW1GZ8cck1b7L-aa6l0jkNjrIgIlzm9Usx7ApwN3rUGWewD1vNq7GZ0KUfSWEnhmfJJirsxYEge8JbHeJg2xe_jLFrbcg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花千骨不仅仅是一位美丽而温柔的女子，更是一位勇敢而坚韧的人。她通过自己的努力，不断提升自己的武功，为的是能够保护自己所爱的人免受伤害。在这个过程中，她也逐渐揭开了家族背后的秘密，以及她自己的身份真相。</w:t>
      </w:r>
      <w:r>
        <w:rPr>
          <w:sz w:val="32"/>
          <w:szCs w:val="32"/>
        </w:rPr>
        <w:t>&lt;/p&gt;&lt;p&gt;&lt;img src="/static-img/w-hbyD3duuShUl-Go_YyTMk1b7L-aa6l0jkNjrIgIlzm9Usx7ApwN3rUGWewD1vNq7GZ0KUfSWEnhmfJJirsxYEge8JbHeJg2xe_jLFrbcg.jpg"&gt;&lt;/p&gt;&lt;p&gt;</w:t>
      </w:r>
      <w:r>
        <w:rPr>
          <w:sz w:val="32"/>
          <w:szCs w:val="32"/>
        </w:rPr>
        <w:t>三、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旅程中，花千骨结识了一群朋友，他们对她忠诚且支持。她们共同经历风雨，也一起庆祝每一次的小胜利。这些友谊对于花千骨来说，无疑是最宝贵的财富。而当面临重大选择时，这些朋友们成了她决策时不可或缺的声音。</w:t>
      </w:r>
      <w:r>
        <w:rPr>
          <w:sz w:val="32"/>
          <w:szCs w:val="32"/>
        </w:rPr>
        <w:t>&lt;/p&gt;&lt;p&gt;&lt;img src="/static-img/N4vKBELqZi_FxxlZLJj7dsk1b7L-aa6l0jkNjrIgIlzm9Usx7ApwN3rUGWewD1vNq7GZ0KUfSWEnhmfJJirsxYEge8JbHeJg2xe_jLFrbcg.jpg"&gt;&lt;/p&gt;&lt;p&gt;</w:t>
      </w:r>
      <w:r>
        <w:rPr>
          <w:sz w:val="32"/>
          <w:szCs w:val="32"/>
        </w:rPr>
        <w:t>四、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兰言和花千骨之间的情感日益加深，但他们也必须面对更多困难和挑战。他们必须用智慧和勇气来应对那些试图破坏他们关系的人，而这些敌人似乎无处不在，最终导致了一场惊天动地的大战。</w:t>
      </w:r>
      <w:r>
        <w:rPr>
          <w:sz w:val="32"/>
          <w:szCs w:val="32"/>
        </w:rPr>
        <w:t>&lt;/p&gt;&lt;p&gt;&lt;img src="/static-img/qI9hN_70lOOxdlprZvKFUsk1b7L-aa6l0jkNjrIgIlzm9Usx7ApwN3rUGWewD1vNq7GZ0KUfSWEnhmfJJirsxYEge8JbHeJg2xe_jLFrbcg.jpg"&gt;&lt;/p&gt;&lt;p&gt;</w:t>
      </w:r>
      <w:r>
        <w:rPr>
          <w:sz w:val="32"/>
          <w:szCs w:val="32"/>
        </w:rPr>
        <w:t>五、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斗争后，两人终于能够展现出真正的心意，并且将彼此视为生命中不可分割的一部分。但就在即将迎接幸福生活的时候，一种力量让她们再次回到过去，从头开始。这一次，他们更加明白了什么才是真正重要的事物，同时也更加珍惜眼前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读完《花千 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的篇章，我们会发现这并非简单的情感叙事，它包含了关于自我成长、友情与爱情以及命运选择等深刻主题。这部作品告诉我们，即使是在最艰难的情况下，只要保持信念与坚持，就有可能实现梦想，也许更重要的是，那些经历过风雨之后所获得的心灵成长。</w:t>
      </w:r>
      <w:r>
        <w:rPr>
          <w:sz w:val="32"/>
          <w:szCs w:val="32"/>
        </w:rPr>
        <w:t>&lt;/p&gt;&lt;p&gt;&lt;a href = "/doc/366807-</w:t>
      </w:r>
      <w:r>
        <w:rPr>
          <w:sz w:val="32"/>
          <w:szCs w:val="32"/>
        </w:rPr>
        <w:t>花千骨穿越时空的爱恋与重生</w:t>
      </w:r>
      <w:r>
        <w:rPr>
          <w:sz w:val="32"/>
          <w:szCs w:val="32"/>
        </w:rPr>
        <w:t>.doc" rel="alternate" download="366807-</w:t>
      </w:r>
      <w:r>
        <w:rPr>
          <w:sz w:val="32"/>
          <w:szCs w:val="32"/>
        </w:rPr>
        <w:t>花千骨穿越时空的爱恋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