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永恒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：白居易的永恒哀伤</w:t>
      </w:r>
      <w:r>
        <w:rPr>
          <w:sz w:val="32"/>
          <w:szCs w:val="32"/>
        </w:rPr>
        <w:t>&lt;/p&gt;&lt;p&gt;&lt;img src="/static-img/E5CscgsmCW4_-HA_6NSKXl0WCBkTOlDxIJDCqg0GLSyQcnT5lvNIR5_bk18qdPJe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有一首诗，名为《长恨歌》，它是唐代诗人白居易的代表作之一。这首诗以其深沉的情感和丰富的意象，被后世称赞为“千古绝唱”。《长恨歌》不仅是一篇关于爱情悲剧的叙事，更是一个探索人生苦短与命运无常之间深层次主题的作品。</w:t>
      </w:r>
      <w:r>
        <w:rPr>
          <w:sz w:val="32"/>
          <w:szCs w:val="32"/>
        </w:rPr>
        <w:t>&lt;/p&gt;&lt;p&gt;&lt;img src="/static-img/atWkXM8KXK2gAFfwVWw0AV0WCBkTOlDxIJDCqg0GLSxVt9t1npF3CeJfyw9NY0BGl1tN308VWHRN9Tjc-2V2vbAUuXoTrMTiHlaT0aLoiADhhw3lFX9AvDAYGkJTzw-AJ3U-Viiokm06VRwpyyK8H3LeLhDjuRS1Jq-98tmNNAi-hguMa_-bYjF9Oh1nBW31.jpg"&gt;&lt;/p&gt;&lt;p&gt;</w:t>
      </w:r>
      <w:r>
        <w:rPr>
          <w:sz w:val="32"/>
          <w:szCs w:val="32"/>
        </w:rPr>
        <w:t>二、《长恨歌》的背景与创作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创作《长恨歌》时，是基于对前朝大唐帝国衰败的一种反思，以及对个人生活中的失落和离别之痛。通过这首诗，他表达了自己对于生命短暂而美好的感慨，同时也展现了他对于历史沧桑变化的一种忧虑。</w:t>
      </w:r>
      <w:r>
        <w:rPr>
          <w:sz w:val="32"/>
          <w:szCs w:val="32"/>
        </w:rPr>
        <w:t>&lt;/p&gt;&lt;p&gt;&lt;img src="/static-img/cexwiNl4pQmiBcycGqk2oV0WCBkTOlDxIJDCqg0GLSxVt9t1npF3CeJfyw9NY0BGl1tN308VWHRN9Tjc-2V2vbAUuXoTrMTiHlaT0aLoiADhhw3lFX9AvDAYGkJTzw-AJ3U-Viiokm06VRwpyyK8H3LeLhDjuRS1Jq-98tmNNAi-hguMa_-bYjF9Oh1nBW31.jpg"&gt;&lt;/p&gt;&lt;p&gt;</w:t>
      </w:r>
      <w:r>
        <w:rPr>
          <w:sz w:val="32"/>
          <w:szCs w:val="32"/>
        </w:rPr>
        <w:t>三、爱情悲剧与命运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恨歌》中，白居易用了一种独特的手法，将自己的个人经历融入到了一个宏大的历史背景之中。他讲述了自己如何因为政治原因被贬官到江南，而他的妻子却因为病逝去，这个故事背后隐藏着对亲人的深切怀念和无法挽回的事实。</w:t>
      </w:r>
      <w:r>
        <w:rPr>
          <w:sz w:val="32"/>
          <w:szCs w:val="32"/>
        </w:rPr>
        <w:t>&lt;/p&gt;&lt;p&gt;&lt;img src="/static-img/7H0g-qyRQGBOzKfErsGL0l0WCBkTOlDxIJDCqg0GLSxVt9t1npF3CeJfyw9NY0BGl1tN308VWHRN9Tjc-2V2vbAUuXoTrMTiHlaT0aLoiADhhw3lFX9AvDAYGkJTzw-AJ3U-Viiokm06VRwpyyK8H3LeLhDjuRS1Jq-98tmNNAi-hguMa_-bYjF9Oh1nBW31.png"&gt;&lt;/p&gt;&lt;p&gt;</w:t>
      </w:r>
      <w:r>
        <w:rPr>
          <w:sz w:val="32"/>
          <w:szCs w:val="32"/>
        </w:rPr>
        <w:t>这样的叙述方式，使得整个作品充满了一种不可抗力的力量，让读者感受到一种宿命论般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流转与历史变迁</w:t>
      </w:r>
      <w:r>
        <w:rPr>
          <w:sz w:val="32"/>
          <w:szCs w:val="32"/>
        </w:rPr>
        <w:t>&lt;/p&gt;&lt;p&gt;&lt;img src="/static-img/Owpd2ZDVLm5YcDN1xnDOEV0WCBkTOlDxIJDCqg0GLSxVt9t1npF3CeJfyw9NY0BGl1tN308VWHRN9Tjc-2V2vbAUuXoTrMTiHlaT0aLoiADhhw3lFX9AvDAYGkJTzw-AJ3U-Viiokm06VRwpyyK8H3LeLhDjuRS1Jq-98tmNNAi-hguMa_-bYjF9Oh1nBW31.jpg"&gt;&lt;/p&gt;&lt;p&gt;</w:t>
      </w:r>
      <w:r>
        <w:rPr>
          <w:sz w:val="32"/>
          <w:szCs w:val="32"/>
        </w:rPr>
        <w:t>通过描述自身经历中的喜怒哀乐，白居衣展现了他对于时间流转及历史变迁的心理体验。在这段过程中，他借助自然景物来描绘那些曾经发生过的事情，用“花开花落”、“日月如梭”等成语来形容生命短暂和不可逆转的事态，从而强调了人类在宇宙中的渺小以及存在境遇的无常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哲学思考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上，《长恨歌》展示出了一种高度成熟的地质手法。作者采用平仄声调交错，以韵律优美的声音线条将复杂的情感表达得既细腻又激荡。而从哲学角度看，这首诗提出了关于人生的许多问题，比如为什么会有这样那样的遭遇？为什么我们不能改变已经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虽然没有明确答案，但它们却让读者能够深入思考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永恒哀伤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恨歌》不仅是一篇关于爱情悲剧的小说，也是一部包含着哲学思考的大型史诗。在这部作品里，我们可以看到作者面对人生的各种挑战时所展现出的勇气，以及他对于生命本质的一个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也告诉我们，即便是在最难以承受的时候，也要保持冷静，不断地追求真理和美好，因为只有这样，我们才能更好地理解这个世界，并找到属于自己的位置。</w:t>
      </w:r>
      <w:r>
        <w:rPr>
          <w:sz w:val="32"/>
          <w:szCs w:val="32"/>
        </w:rPr>
        <w:t>&lt;/p&gt;&lt;p&gt;&lt;a href = "/doc/366968-</w:t>
      </w:r>
      <w:r>
        <w:rPr>
          <w:sz w:val="32"/>
          <w:szCs w:val="32"/>
        </w:rPr>
        <w:t>长恨歌白居易的永恒哀伤</w:t>
      </w:r>
      <w:r>
        <w:rPr>
          <w:sz w:val="32"/>
          <w:szCs w:val="32"/>
        </w:rPr>
        <w:t>.doc" rel="alternate" download="366968-</w:t>
      </w:r>
      <w:r>
        <w:rPr>
          <w:sz w:val="32"/>
          <w:szCs w:val="32"/>
        </w:rPr>
        <w:t>长恨歌白居易的永恒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