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端玩家游戏世界的不为人知先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有着一群不为人知的玩家，他们并不追求高端装备，不是为了名声或地位而奋斗，而是以一种特别的方式与游戏对话——低端玩家。</w:t>
      </w:r>
      <w:r>
        <w:rPr>
          <w:sz w:val="32"/>
          <w:szCs w:val="32"/>
        </w:rPr>
        <w:t>&lt;/p&gt;&lt;p&gt;&lt;img src="/static-img/jwNSlGqgzigi2_kkFwZokt5HrOdPMmII7jkpHbEgl50d4fdz78hdfC7SLyxL1k1h.png"&gt;&lt;/p&gt;&lt;p&gt;</w:t>
      </w:r>
      <w:r>
        <w:rPr>
          <w:sz w:val="32"/>
          <w:szCs w:val="32"/>
        </w:rPr>
        <w:t>第一部分：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端玩家并非指那些技术水平不高，操作能力差的人。相反，它们更像是对游戏规则和机制的一种解读，即使是在最基本的配置上也能找到游戏内蕴含的乐趣。这类玩家的特点之一，就是他们对于资源有限、时间紧迫的情况下如何优化效率有着独到的见解。</w:t>
      </w:r>
      <w:r>
        <w:rPr>
          <w:sz w:val="32"/>
          <w:szCs w:val="32"/>
        </w:rPr>
        <w:t>&lt;/p&gt;&lt;p&gt;&lt;img src="/static-img/7gBi_rQwetAk1sFZ_1w3RN5HrOdPMmII7jkpHbEgl5262k4Z-8kYH7kM3InivjkOWidlRIFQBxA_zr4xPdoKiLmP1QZuH3EYNRUUpFjtmMIgRv8LhOIBu8WRbcXJid9U.jpeg"&gt;&lt;/p&gt;&lt;p&gt;</w:t>
      </w:r>
      <w:r>
        <w:rPr>
          <w:sz w:val="32"/>
          <w:szCs w:val="32"/>
        </w:rPr>
        <w:t>第二部分：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资源匮乏，低端玩家往往采取更加务实和灵活的手段来应对。在选择职业时，他们倾向于选择能够快速提升等级并获取必要资源（如金钱、材料）的职业。而在探索世界时，则会利用地图上的各种标记来规划路线，以节省时间和精力。</w:t>
      </w:r>
      <w:r>
        <w:rPr>
          <w:sz w:val="32"/>
          <w:szCs w:val="32"/>
        </w:rPr>
        <w:t>&lt;/p&gt;&lt;p&gt;&lt;img src="/static-img/hI45kENQXMekt2dl_QFBat5HrOdPMmII7jkpHbEgl5262k4Z-8kYH7kM3InivjkOWidlRIFQBxA_zr4xPdoKiLmP1QZuH3EYNRUUpFjtmMIgRv8LhOIBu8WRbcXJid9U.jpeg"&gt;&lt;/p&gt;&lt;p&gt;</w:t>
      </w:r>
      <w:r>
        <w:rPr>
          <w:sz w:val="32"/>
          <w:szCs w:val="32"/>
        </w:rPr>
        <w:t>第三部分：社区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低端玩家的形象可能让人觉得有些悲观，但实际上，这些玩家在社区中扮演了一个重要角色。他们通常更注重团队合作，对于新手提供帮助，是许多人的启蒙者。同时，由于经历过更多磨练，他们也成为了经验丰富的教练，为其他成员提供宝贵建议。</w:t>
      </w:r>
      <w:r>
        <w:rPr>
          <w:sz w:val="32"/>
          <w:szCs w:val="32"/>
        </w:rPr>
        <w:t>&lt;/p&gt;&lt;p&gt;&lt;img src="/static-img/VY-HWuDJVUGLGevQYwnykd5HrOdPMmII7jkpHbEgl5262k4Z-8kYH7kM3InivjkOWidlRIFQBxA_zr4xPdoKiLmP1QZuH3EYNRUUpFjtmMIgRv8LhOIBu8WRbcXJid9U.jpeg"&gt;&lt;/p&gt;&lt;p&gt;</w:t>
      </w:r>
      <w:r>
        <w:rPr>
          <w:sz w:val="32"/>
          <w:szCs w:val="32"/>
        </w:rPr>
        <w:t>第四部分：精神层面的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奖励之外，低端玩家还有着更深层次的情感满足。他们通过克服困难，在限制条件下取得小胜利，从而获得了一种成就感。这份成就感源自于个人努力，而不是依赖外界因素，这给予了他们一种持久且真实的情感支持。</w:t>
      </w:r>
      <w:r>
        <w:rPr>
          <w:sz w:val="32"/>
          <w:szCs w:val="32"/>
        </w:rPr>
        <w:t>&lt;/p&gt;&lt;p&gt;&lt;img src="/static-img/g8ts63VqDcaJCdQYYv5Qfd5HrOdPMmII7jkpHbEgl5262k4Z-8kYH7kM3InivjkOWidlRIFQBxA_zr4xPdoKiLmP1QZuH3EYNRUUpFjtmMIgRv8LhOIBu8WRbcXJid9U.jpe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游戏将越发注重视觉效果和复杂系统，而这些都可能进一步缩小低端设备参与者的空间。但即便如此，对于那些真正热爱这项活动的人来说，无论环境多么艰苦，都有一种坚定的意志想要继续下去，因为这种生活方式已经成为他们的一部份，一种特殊的身份认同所体现出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低端玩家的挑战》是一个关于坚韧与智慧结合体验的小说。如果我们把这个故事拿出来讲述，我们就会发现，那些看似平凡，却充满无限可能性的人们，其背后的故事才是真正值得我们去思考的问题。本篇文章旨在揭开这一幕幕，让我们的眼光从表面延伸至其中隐藏的深邃情感及社会意义。</w:t>
      </w:r>
      <w:r>
        <w:rPr>
          <w:sz w:val="32"/>
          <w:szCs w:val="32"/>
        </w:rPr>
        <w:t>&lt;/p&gt;&lt;p&gt;&lt;a href = "/doc/366991-</w:t>
      </w:r>
      <w:r>
        <w:rPr>
          <w:sz w:val="32"/>
          <w:szCs w:val="32"/>
        </w:rPr>
        <w:t>低端玩家游戏世界的不为人知先锋</w:t>
      </w:r>
      <w:r>
        <w:rPr>
          <w:sz w:val="32"/>
          <w:szCs w:val="32"/>
        </w:rPr>
        <w:t>.doc" rel="alternate" download="366991-</w:t>
      </w:r>
      <w:r>
        <w:rPr>
          <w:sz w:val="32"/>
          <w:szCs w:val="32"/>
        </w:rPr>
        <w:t>低端玩家游戏世界的不为人知先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