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光中的回响与未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本名为《若有归期》的古老小说，它的内容充满了对家乡深切的怀念和对未来的憧憬。它讲述了一个普通人，在异国他乡经历了一系列波折后，终于找到了回家的路。这本书不仅仅是一部小说，它更像是一个关于归属与寻找自我的探索。</w:t>
      </w:r>
      <w:r>
        <w:rPr>
          <w:sz w:val="32"/>
          <w:szCs w:val="32"/>
        </w:rPr>
        <w:t>&lt;/p&gt;&lt;p&gt;&lt;img src="/static-img/M0dhy-rWRv5OzcaJPzjnQ8VxQ-7x4_9Br3ySPGS8nOj1250OMGdLvBIZrgsclD7b.jpg"&gt;&lt;/p&gt;&lt;p&gt;</w:t>
      </w:r>
      <w:r>
        <w:rPr>
          <w:sz w:val="32"/>
          <w:szCs w:val="32"/>
        </w:rPr>
        <w:t>第一章：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》这本书，虽然名字听起来很简单，但它所蕴含的情感却非常丰富。每当夜幕降临，主人公独自一人坐在灯火通明的小屋中，他的心里总会浮现出家乡那片熟悉的地形，那里的山川、河流、甚至是风景都像是刻在他的心脏上一样。他渴望能够回到那个温暖的地方，与亲人们团聚。</w:t>
      </w:r>
      <w:r>
        <w:rPr>
          <w:sz w:val="32"/>
          <w:szCs w:val="32"/>
        </w:rPr>
        <w:t>&lt;/p&gt;&lt;p&gt;&lt;img src="/static-img/nSmOYykPeVM_siz59u8wDsVxQ-7x4_9Br3ySPGS8nOjRJTqVbvMKZ51G1BolIdsLgZfXJFWzvaGhl1WDX3OCiA.jpg"&gt;&lt;/p&gt;&lt;p&gt;</w:t>
      </w:r>
      <w:r>
        <w:rPr>
          <w:sz w:val="32"/>
          <w:szCs w:val="32"/>
        </w:rPr>
        <w:t>第二章：心灵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艰辛还是快乐，都被记录下来。在忙碌的工作之余，他会拿出这本小册子翻阅，每一次看到那些字句，就仿佛能听到远方传来了亲人的呼唤。那份情感，让他坚持着前行，因为他知道，只要有一丝希望，即使是在最黑暗的时候，也许明天就会出现曙光。</w:t>
      </w:r>
      <w:r>
        <w:rPr>
          <w:sz w:val="32"/>
          <w:szCs w:val="32"/>
        </w:rPr>
        <w:t>&lt;/p&gt;&lt;p&gt;&lt;img src="/static-img/RTDMZyDGTyeFdAaFm77wXsVxQ-7x4_9Br3ySPGS8nOjRJTqVbvMKZ51G1BolIdsLgZfXJFWzvaGhl1WDX3OCiA.jpg"&gt;&lt;/p&gt;&lt;p&gt;</w:t>
      </w:r>
      <w:r>
        <w:rPr>
          <w:sz w:val="32"/>
          <w:szCs w:val="32"/>
        </w:rPr>
        <w:t>第三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只有甜蜜和阳光。主人公面对了一些让人难以忘怀的人生困境，他遭遇了失恋、失败，还有无数次想要放弃的声音。但即便如此，他依然没有放弃过自己曾经对于“若有归期”的执着追求。在某个清晨，当他醒来时，一边看着窗外落叶铺成的小径，一边想到过去的自己，那种坚持下来的决心如同一盏灯塔，照亮了前行道路。</w:t>
      </w:r>
      <w:r>
        <w:rPr>
          <w:sz w:val="32"/>
          <w:szCs w:val="32"/>
        </w:rPr>
        <w:t>&lt;/p&gt;&lt;p&gt;&lt;img src="/static-img/gHv1KqP0zN49Uoh3F9S3lcVxQ-7x4_9Br3ySPGS8nOjRJTqVbvMKZ51G1BolIdsLgZfXJFWzvaGhl1WDX3OCiA.jpg"&gt;&lt;/p&gt;&lt;p&gt;</w:t>
      </w:r>
      <w:r>
        <w:rPr>
          <w:sz w:val="32"/>
          <w:szCs w:val="32"/>
        </w:rPr>
        <w:t>第四章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位旅者渐渐地开始理解到，“若有归期”并不只是指物质上的回返，而是一种内心深处对于生活意义和方向的一种追求。当你身处异国，不知何去何从时，你才真正意识到“家”是什么？是否真的只有一个人生的起点才能算得上真正的“家”。</w:t>
      </w:r>
      <w:r>
        <w:rPr>
          <w:sz w:val="32"/>
          <w:szCs w:val="32"/>
        </w:rPr>
        <w:t>&lt;/p&gt;&lt;p&gt;&lt;img src="/static-img/PzaM2EbZktLDm60QqMEXEsVxQ-7x4_9Br3ySPGS8nOjRJTqVbvMKZ51G1BolIdsLgZfXJFWzvaGhl1WDX3OCiA.png"&gt;&lt;/p&gt;&lt;p&gt;</w:t>
      </w:r>
      <w:r>
        <w:rPr>
          <w:sz w:val="32"/>
          <w:szCs w:val="32"/>
        </w:rPr>
        <w:t>第五章：重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是那段漫长而又曲折的人生旅途。在痛苦与欢笑交织之中，主角逐渐学会如何将握手中的笔墨转化为文字，将那些日子的喜怒哀乐写进自己的故事里。而这些文字，就是我们今天读到的《若有归期》这部小说——它不是只属于作者或主角，而是属于所有走过相同路径寻觅内心安宁者的共同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《若有归期》的故事慢慢展开，从最初的一份孤单走向最后的一段安宁。尽管我们的时代已经不同，但是那种对“故土”的思念，以及为了找到生命意义而不断努力探索的心态，却似乎一直都是人类情感的一个常态。这部小说提醒我们，无论生活多么纷乱，我们的心始终可以找到回家的路，只要我们相信那个不灭的情感线索——无论此刻身在何方，我们的心总是在寻找那个叫做“家”的地方。</w:t>
      </w:r>
      <w:r>
        <w:rPr>
          <w:sz w:val="32"/>
          <w:szCs w:val="32"/>
        </w:rPr>
        <w:t>&lt;/p&gt;&lt;p&gt;&lt;a href = "/doc/366996-</w:t>
      </w:r>
      <w:r>
        <w:rPr>
          <w:sz w:val="32"/>
          <w:szCs w:val="32"/>
        </w:rPr>
        <w:t>若有归期时光中的回响与未央</w:t>
      </w:r>
      <w:r>
        <w:rPr>
          <w:sz w:val="32"/>
          <w:szCs w:val="32"/>
        </w:rPr>
        <w:t>.doc" rel="alternate" download="366996-</w:t>
      </w:r>
      <w:r>
        <w:rPr>
          <w:sz w:val="32"/>
          <w:szCs w:val="32"/>
        </w:rPr>
        <w:t>若有归期时光中的回响与未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