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生活趣事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爱哟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们的日常：他们过得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许多人都忙碌着自己的工作和生活，而对于那些退休后的老年人来说，他们则有了更多时间去享受生活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，这个平台上就有很多这样的故事。我们可以通过这些视频了解到，无论是他们早晨温柔地照顾自己，还是下午悠闲地散步，在公园里与朋友聊天，那种简单而纯粹的快乐，是现代社会中的人们所向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她们的心情如此愉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老年人的日常，我们不难发现，他们之所以心情愉悦，是因为他们拥有了一个安静而舒适的地方，可以放松身心。在这个平台上，有些老人们会分享一些小技巧，比如如何更好地保持身体健康、如何管理财务等。这不仅给观众提供了一些实际操作上的帮助，也为大家树立了榜样，让我们每个人都能从中学习到一些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青春永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活动之外，很多老人们也会通过特定的方式来保持青春活力。比如，有些人喜欢绘画或做手工艺品，这不仅能够锻炼大脑，还能带来创造力的满足感。而有些人则喜欢运动，比如跳舞或骑自行车，这对身体健康也是极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起来平静，但现实中，每个家庭都会遇到各种挑战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中的某些内容展示了当面临困境时，他们是怎样团结一致、支持彼此前进。无论是在经济压力、疾病治疗还是亲友离世方面，都有许多心灵触动和鼓励的话语，使得观者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智慧值得我们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我们很容易被那些充满智慧的话语所打动。当年的经历和见识，对于解决当下的问题具有重要意义。不少观众在评论区留言表示：“看到这些，我才意识到了我应该更加珍惜现在，我也要像她们那样去规划我的未来。”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作为一个平台，它传递的是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提醒的是，不管是哪种类型的内容，只要它能够引起共鸣并且正面的，就应当受到欢迎。如果说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平台上的“爱”就是一种力量，那么这份力量，就是连接每个角落的心灵，让世界变得更加温暖和美好。这也是为什么这一类内容会吸引那么多人的原因之一——它们代表了一种希望，一种坚韧，一种超越年龄界限的情感交流。</w:t>
      </w:r>
      <w:r>
        <w:rPr>
          <w:sz w:val="32"/>
          <w:szCs w:val="32"/>
        </w:rPr>
        <w:t>&lt;/p&gt;&lt;p&gt;&lt;a href = "/doc/367501-</w:t>
      </w:r>
      <w:r>
        <w:rPr>
          <w:sz w:val="32"/>
          <w:szCs w:val="32"/>
        </w:rPr>
        <w:t>老太太的生活趣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</w:t>
      </w:r>
      <w:r>
        <w:rPr>
          <w:sz w:val="32"/>
          <w:szCs w:val="32"/>
        </w:rPr>
        <w:t>.doc" rel="alternate" download="367501-</w:t>
      </w:r>
      <w:r>
        <w:rPr>
          <w:sz w:val="32"/>
          <w:szCs w:val="32"/>
        </w:rPr>
        <w:t>老太太的生活趣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