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相爷神算揭秘古代天文家智慧的光辉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天文学与占卜术并重，许多杰出的天文学家也擅长占星、解梦。国相爷即是其中一位，以其卓越的数学功底和对天象变化深刻洞察，被后人誉为“国相爷神算”。他的智慧不仅限于简单的占卜，更涉及到复杂的天文观测和理论推导。</w:t>
      </w:r>
      <w:r>
        <w:rPr>
          <w:sz w:val="32"/>
          <w:szCs w:val="32"/>
        </w:rPr>
        <w:t>&lt;/p&gt;&lt;p&gt;&lt;img src="/static-img/6nmU4JAnijWqJt1jFHUY-DzpbGuJ8Pqgakg2jvbndKJdediDZo_vwGfLSAgdCZtV.jpg"&gt;&lt;/p&gt;&lt;p&gt;</w:t>
      </w:r>
      <w:r>
        <w:rPr>
          <w:sz w:val="32"/>
          <w:szCs w:val="32"/>
        </w:rPr>
        <w:t>国相爷早年求学</w:t>
      </w:r>
      <w:r>
        <w:rPr>
          <w:sz w:val="32"/>
          <w:szCs w:val="32"/>
        </w:rPr>
        <w:t>&lt;/p&gt;&lt;p&gt;</w:t>
      </w:r>
      <w:r>
        <w:rPr>
          <w:sz w:val="32"/>
          <w:szCs w:val="32"/>
        </w:rPr>
        <w:t>国相爷出生在一个普通家庭，他自幼便展现出了极强的学习能力和好奇心。年轻时，他投身于学问之中，不仅精通儒家经典，还特别注重数学和物理学。他坚持研究星辰运行规律，对太阳、月亮、行星等进行了详细记录，并尝试用这些数据来预测未来的事件。</w:t>
      </w:r>
      <w:r>
        <w:rPr>
          <w:sz w:val="32"/>
          <w:szCs w:val="32"/>
        </w:rPr>
        <w:t>&lt;/p&gt;&lt;p&gt;&lt;img src="/static-img/O_WpxZC6GRaexiBtl0IWpTzpbGuJ8Pqgakg2jvbndKJZeTufx0bujHDAP5LoUOIO6FDSGxLuWXW1WlgiFDEl_u6m4bs4TYp_idS1TOY8SHjaugM5mzExbuVM2R17MkEp--_U685S6Lb8w-ml3EdAvY8oT9KoVcdS_CXiFiZlA60R7p145qAaC_iFWdMBM0UbwGQ8apClSPwZH96shUdEpg.png"&gt;&lt;/p&gt;&lt;p&gt;</w:t>
      </w:r>
      <w:r>
        <w:rPr>
          <w:sz w:val="32"/>
          <w:szCs w:val="32"/>
        </w:rPr>
        <w:t>天文观测与计算</w:t>
      </w:r>
      <w:r>
        <w:rPr>
          <w:sz w:val="32"/>
          <w:szCs w:val="32"/>
        </w:rPr>
        <w:t>&lt;/p&gt;&lt;p&gt;</w:t>
      </w:r>
      <w:r>
        <w:rPr>
          <w:sz w:val="32"/>
          <w:szCs w:val="32"/>
        </w:rPr>
        <w:t>为了更准确地记录下日月行星的一切变动，国相爷亲自设计了一套高效率且精确度极高的观测仪器。这套仪器不仅能够捕捉到微小的运动变化，还能通过复杂的手工计算来确定它们之间隐藏着什么样的规律。此外，他还会利用五行（木火土金水）元素理论来分析不同时间段内各个元素间如何影响宇宙运转，从而进一步完善自己的预言系统。</w:t>
      </w:r>
      <w:r>
        <w:rPr>
          <w:sz w:val="32"/>
          <w:szCs w:val="32"/>
        </w:rPr>
        <w:t>&lt;/p&gt;&lt;p&gt;&lt;img src="/static-img/tmnFw-NtkL5gBu6ANJGj0zzpbGuJ8Pqgakg2jvbndKJZeTufx0bujHDAP5LoUOIO6FDSGxLuWXW1WlgiFDEl_u6m4bs4TYp_idS1TOY8SHjaugM5mzExbuVM2R17MkEp--_U685S6Lb8w-ml3EdAvY8oT9KoVcdS_CXiFiZlA60R7p145qAaC_iFWdMBM0UbwGQ8apClSPwZH96shUdEpg.png"&gt;&lt;/p&gt;&lt;p&gt;</w:t>
      </w:r>
      <w:r>
        <w:rPr>
          <w:sz w:val="32"/>
          <w:szCs w:val="32"/>
        </w:rPr>
        <w:t>占星术与历史事件</w:t>
      </w:r>
      <w:r>
        <w:rPr>
          <w:sz w:val="32"/>
          <w:szCs w:val="32"/>
        </w:rPr>
        <w:t>&lt;/p&gt;&lt;p&gt;</w:t>
      </w:r>
      <w:r>
        <w:rPr>
          <w:sz w:val="32"/>
          <w:szCs w:val="32"/>
        </w:rPr>
        <w:t>由于国相爷对天体运动有着深刻理解，因此他可以根据某些特定的星象变化来预知未来可能发生的大事。在一次重大战争前夕，由于国家领导者征询他的意见，基于他所掌握的一系列宇宙法则以及当时具体情况下的八字分析，他成功地指出了敌方将采取何种战略，这一信息对于军队作出决策至关重要，最终帮助国家获得了胜利。</w:t>
      </w:r>
      <w:r>
        <w:rPr>
          <w:sz w:val="32"/>
          <w:szCs w:val="32"/>
        </w:rPr>
        <w:t>&lt;/p&gt;&lt;p&gt;&lt;img src="/static-img/9q3Bveb-SDV88ImIWwYKqDzpbGuJ8Pqgakg2jvbndKJZeTufx0bujHDAP5LoUOIO6FDSGxLuWXW1WlgiFDEl_u6m4bs4TYp_idS1TOY8SHjaugM5mzExbuVM2R17MkEp--_U685S6Lb8w-ml3EdAvY8oT9KoVcdS_CXiFiZlA60R7p145qAaC_iFWdMBM0UbwGQ8apClSPwZH96shUdEpg.png"&gt;&lt;/p&gt;&lt;p&gt;</w:t>
      </w:r>
      <w:r>
        <w:rPr>
          <w:sz w:val="32"/>
          <w:szCs w:val="32"/>
        </w:rPr>
        <w:t>数字化编码系统</w:t>
      </w:r>
      <w:r>
        <w:rPr>
          <w:sz w:val="32"/>
          <w:szCs w:val="32"/>
        </w:rPr>
        <w:t>&lt;/p&gt;&lt;p&gt;</w:t>
      </w:r>
      <w:r>
        <w:rPr>
          <w:sz w:val="32"/>
          <w:szCs w:val="32"/>
        </w:rPr>
        <w:t>为了更有效地管理大量数据并快速处理各种问题，国相爷创造了一套独特的人民大众可理解又易操作性的数字化编码系统。他使用这种方法将每个人的命盘中的每个角落都分配了一个数字代码，这样就可以迅速找到任何人的相关信息，无论是在宫廷还是在村庄里都能轻松应对各种咨询请求。</w:t>
      </w:r>
      <w:r>
        <w:rPr>
          <w:sz w:val="32"/>
          <w:szCs w:val="32"/>
        </w:rPr>
        <w:t>&lt;/p&gt;&lt;p&gt;&lt;img src="/static-img/W1ThWWQyBkZRXby6OB1N2zzpbGuJ8Pqgakg2jvbndKJZeTufx0bujHDAP5LoUOIO6FDSGxLuWXW1WlgiFDEl_u6m4bs4TYp_idS1TOY8SHjaugM5mzExbuVM2R17MkEp--_U685S6Lb8w-ml3EdAvY8oT9KoVcdS_CXiFiZlA60R7p145qAaC_iFWdMBM0UbwGQ8apClSPwZH96shUdEpg.png"&gt;&lt;/p&gt;&lt;p&gt;</w:t>
      </w:r>
      <w:r>
        <w:rPr>
          <w:sz w:val="32"/>
          <w:szCs w:val="32"/>
        </w:rPr>
        <w:t>传承与影响力</w:t>
      </w:r>
      <w:r>
        <w:rPr>
          <w:sz w:val="32"/>
          <w:szCs w:val="32"/>
        </w:rPr>
        <w:t>&lt;/p&gt;&lt;p&gt;</w:t>
      </w:r>
      <w:r>
        <w:rPr>
          <w:sz w:val="32"/>
          <w:szCs w:val="32"/>
        </w:rPr>
        <w:t>随着年龄增长，尽管身体开始衰老，但国相爷依然继续教授后辈们关于占卜与天文学知识。他总是鼓励学生们不断探索，将科学精神融入到生活中去。而他的学生们，也因为受到这样的教育，在社会上逐渐形成了一股新的力量，他们结合现代科技手段，如望远镜等工具，为人们提供更加精确的地球运行周期表，让人们能够更好地规划农事活动。</w:t>
      </w:r>
      <w:r>
        <w:rPr>
          <w:sz w:val="32"/>
          <w:szCs w:val="32"/>
        </w:rPr>
        <w:t>&lt;/p&gt;&lt;p&gt;</w:t>
      </w:r>
      <w:r>
        <w:rPr>
          <w:sz w:val="32"/>
          <w:szCs w:val="32"/>
        </w:rPr>
        <w:t>后世评价与遗产保护</w:t>
      </w:r>
      <w:r>
        <w:rPr>
          <w:sz w:val="32"/>
          <w:szCs w:val="32"/>
        </w:rPr>
        <w:t>&lt;/p&gt;&lt;p&gt;</w:t>
      </w:r>
      <w:r>
        <w:rPr>
          <w:sz w:val="32"/>
          <w:szCs w:val="32"/>
        </w:rPr>
        <w:t>直到今天，我们仍然能够看到很多关于“國曦”或“國瑞”的记载，其中包括一些被认为是由此人物撰写或者参与撰写的书籍。这部分文献展示了他对自然界运作原理深刻理解，以及他如何将这些知识应用于实践以指导人类活动。因此，有专家提议应该加强这方面文化遗产保护工作，以确保这份宝贵资料不会随时间消逝，而是能被更多人了解和尊敬。</w:t>
      </w:r>
      <w:r>
        <w:rPr>
          <w:sz w:val="32"/>
          <w:szCs w:val="32"/>
        </w:rPr>
        <w:t>&lt;/p&gt;&lt;p&gt;&lt;a href = "/doc/367798-</w:t>
      </w:r>
      <w:r>
        <w:rPr>
          <w:sz w:val="32"/>
          <w:szCs w:val="32"/>
        </w:rPr>
        <w:t>国相爷神算揭秘古代天文家智慧的光辉篇章</w:t>
      </w:r>
      <w:r>
        <w:rPr>
          <w:sz w:val="32"/>
          <w:szCs w:val="32"/>
        </w:rPr>
        <w:t>.doc" rel="alternate" download="367798-</w:t>
      </w:r>
      <w:r>
        <w:rPr>
          <w:sz w:val="32"/>
          <w:szCs w:val="32"/>
        </w:rPr>
        <w:t>国相爷神算揭秘古代天文家智慧的光辉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