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色斑让你流连忘返</w:t>
      </w:r>
      <w:r>
        <w:rPr>
          <w:sz w:val="48"/>
          <w:szCs w:val="48"/>
        </w:rPr>
        <w:t>503</w:t>
      </w:r>
      <w:r>
        <w:rPr>
          <w:sz w:val="48"/>
          <w:szCs w:val="48"/>
        </w:rPr>
        <w:t>甜蜜多汁的果实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榴莲色斑？</w:t>
      </w:r>
      <w:r>
        <w:rPr>
          <w:sz w:val="32"/>
          <w:szCs w:val="32"/>
        </w:rPr>
        <w:t>&lt;/p&gt;&lt;p&gt;&lt;img src="/static-img/xTXEPRfBzirxhy3FGzAbw6Lt15ByJp_ZuU98GgZcwuDDsxRiwSM2Yx6jFSrgnv-K.jpg"&gt;&lt;/p&gt;&lt;p&gt;</w:t>
      </w:r>
      <w:r>
        <w:rPr>
          <w:sz w:val="32"/>
          <w:szCs w:val="32"/>
        </w:rPr>
        <w:t>在我们日常生活中，总会有那么一款产品或是一种体验，让人难以忘怀。对于那些对美味和新奇感兴趣的人来说，尝试一次“榴莲色斑”就像是一次心灵的旅行。在这个过程中，我们不仅能够享受到极致的口感，还能领略到独特的文化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色斑背后的故事</w:t>
      </w:r>
      <w:r>
        <w:rPr>
          <w:sz w:val="32"/>
          <w:szCs w:val="32"/>
        </w:rPr>
        <w:t>&lt;/p&gt;&lt;p&gt;&lt;img src="/static-img/45b1sH_clTgoC-Na7xK6OKLt15ByJp_ZuU98GgZcwuBggIw9bqMkVzxtJdTKbx-iZIJQDBibNry8PllCjzG7wLc2XfBXBrrEsGhaStqFQeEtEx3b0YNxit0oscF3kZXMRXRjUSPY9bUhUpBgTCfbhCOcrkdmHhKXGSk6WiQDlfS3eEh9AjdSUsLruixmsJOC.png"&gt;&lt;/p&gt;&lt;p&gt;</w:t>
      </w:r>
      <w:r>
        <w:rPr>
          <w:sz w:val="32"/>
          <w:szCs w:val="32"/>
        </w:rPr>
        <w:t>榴莲，这个名字已经足够吸引人了，它源自一种热带水果——肉质丰满、味道浓郁，是很多人的最爱。而“色斑”，则是指一种特殊的外观特征，即肉质内部呈现出层次分明、颜色的鲜艳多变。这两者结合在一起，便诞生了一款充满传奇气息的饮品——“榴莲色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这款神奇饮品？</w:t>
      </w:r>
      <w:r>
        <w:rPr>
          <w:sz w:val="32"/>
          <w:szCs w:val="32"/>
        </w:rPr>
        <w:t>&lt;/p&gt;&lt;p&gt;&lt;img src="/static-img/cQHuCoYThPmS5Gu4F9_fqqLt15ByJp_ZuU98GgZcwuBggIw9bqMkVzxtJdTKbx-iZIJQDBibNry8PllCjzG7wLc2XfBXBrrEsGhaStqFQeEtEx3b0YNxit0oscF3kZXMRXRjUSPY9bUhUpBgTCfbhCOcrkdmHhKXGSk6WiQDlfS3eEh9AjdSUsLruixmsJOC.jpg"&gt;&lt;/p&gt;&lt;p&gt;</w:t>
      </w:r>
      <w:r>
        <w:rPr>
          <w:sz w:val="32"/>
          <w:szCs w:val="32"/>
        </w:rPr>
        <w:t>制作这种饮品并不复杂，只需要将新鲜采摘好的水果进行清洗后，将其放入一个专门设计的小杯子里，然后加入适量冰块和少许糖精。最后，用一根长柄勺轻轻搅拌几下，使得每一口都能充分释放出那独有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享受这份幸福</w:t>
      </w:r>
      <w:r>
        <w:rPr>
          <w:sz w:val="32"/>
          <w:szCs w:val="32"/>
        </w:rPr>
        <w:t>&lt;/p&gt;&lt;p&gt;&lt;img src="/static-img/WPwtKXYNVk0ttVd18VnpqaLt15ByJp_ZuU98GgZcwuBggIw9bqMkVzxtJdTKbx-iZIJQDBibNry8PllCjzG7wLc2XfBXBrrEsGhaStqFQeEtEx3b0YNxit0oscF3kZXMRXRjUSPY9bUhUpBgTCfbhCOcrkdmHhKXGSk6WiQDlfS3eEh9AjdSUsLruixmsJOC.jpg"&gt;&lt;/p&gt;&lt;p&gt;</w:t>
      </w:r>
      <w:r>
        <w:rPr>
          <w:sz w:val="32"/>
          <w:szCs w:val="32"/>
        </w:rPr>
        <w:t>当你手持着这小巧精致的小杯子，一边慢慢地喝下它的一滴、一滴，你会发现自己仿佛被送到了一个遥远而又熟悉的地方，那里的阳光温暖，空气清新，而你的心情也随之而起舞。你可以选择在家悠闲地享用，也可以携带它去户外散步，在自然界中更好地体验这种无与伦比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色的传说与文化</w:t>
      </w:r>
      <w:r>
        <w:rPr>
          <w:sz w:val="32"/>
          <w:szCs w:val="32"/>
        </w:rPr>
        <w:t>&lt;/p&gt;&lt;p&gt;&lt;img src="/static-img/M2Z3HEe4EGslLRok3qS-RqLt15ByJp_ZuU98GgZcwuBggIw9bqMkVzxtJdTKbx-iZIJQDBibNry8PllCjzG7wLc2XfBXBrrEsGhaStqFQeEtEx3b0YNxit0oscF3kZXMRXRjUSPY9bUhUpBgTCfbhCOcrkdmHhKXGSk6WiQDlfS3eEh9AjdSUsLruixmsJOC.jpg"&gt;&lt;/p&gt;&lt;p&gt;</w:t>
      </w:r>
      <w:r>
        <w:rPr>
          <w:sz w:val="32"/>
          <w:szCs w:val="32"/>
        </w:rPr>
        <w:t>除了作为一种美食以外，“榴莲色”还隐含着深厚的情感价值。在一些地区，该水果被视为吉祥物，象征着健康和繁荣。而“ 色”的变化，则象征着生命中的转变和发展。因此，当人们享用这样的饮品时，不仅是在品尝美食，更是在参与一种文化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再见吧！流连忘返</w:t>
      </w:r>
      <w:r>
        <w:rPr>
          <w:sz w:val="32"/>
          <w:szCs w:val="32"/>
        </w:rPr>
        <w:t>503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结束这一段别样的旅程，你可能会感到有一丝遗憾。但请记住，每一次经历都是宝贵的财富，无论是通过嘴巴还是眼睛，我们都收获了快乐与启迪。当您再次遇到那个诱惑性的标题：“榈叶绿意盎然让你流连忘返</w:t>
      </w:r>
      <w:r>
        <w:rPr>
          <w:sz w:val="32"/>
          <w:szCs w:val="32"/>
        </w:rPr>
        <w:t>503”</w:t>
      </w:r>
      <w:r>
        <w:rPr>
          <w:sz w:val="32"/>
          <w:szCs w:val="32"/>
        </w:rPr>
        <w:t>，一定不会犹豫，因为那是一个值得重游的地方。</w:t>
      </w:r>
      <w:r>
        <w:rPr>
          <w:sz w:val="32"/>
          <w:szCs w:val="32"/>
        </w:rPr>
        <w:t>&lt;/p&gt;&lt;p&gt;&lt;a href = "/doc/368090-</w:t>
      </w:r>
      <w:r>
        <w:rPr>
          <w:sz w:val="32"/>
          <w:szCs w:val="32"/>
        </w:rPr>
        <w:t>榴莲色斑让你流连忘返</w:t>
      </w:r>
      <w:r>
        <w:rPr>
          <w:sz w:val="32"/>
          <w:szCs w:val="32"/>
        </w:rPr>
        <w:t>503</w:t>
      </w:r>
      <w:r>
        <w:rPr>
          <w:sz w:val="32"/>
          <w:szCs w:val="32"/>
        </w:rPr>
        <w:t>甜蜜多汁的果实魅力</w:t>
      </w:r>
      <w:r>
        <w:rPr>
          <w:sz w:val="32"/>
          <w:szCs w:val="32"/>
        </w:rPr>
        <w:t>.doc" rel="alternate" download="368090-</w:t>
      </w:r>
      <w:r>
        <w:rPr>
          <w:sz w:val="32"/>
          <w:szCs w:val="32"/>
        </w:rPr>
        <w:t>榴莲色斑让你流连忘返</w:t>
      </w:r>
      <w:r>
        <w:rPr>
          <w:sz w:val="32"/>
          <w:szCs w:val="32"/>
        </w:rPr>
        <w:t>503</w:t>
      </w:r>
      <w:r>
        <w:rPr>
          <w:sz w:val="32"/>
          <w:szCs w:val="32"/>
        </w:rPr>
        <w:t>甜蜜多汁的果实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