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爱情与背叛的秘密现代都市言情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&lt;/p&gt;&lt;p&gt;&lt;img src="/static-img/5Xtw3OCPEjFcPKRLn4DuBymwPlRSVN5vrIZ1cbKtgQ6HoUMHJGVhiBf9EAwDQCLP.png"&gt;&lt;/p&gt;&lt;p&gt;</w:t>
      </w:r>
      <w:r>
        <w:rPr>
          <w:sz w:val="32"/>
          <w:szCs w:val="32"/>
        </w:rPr>
        <w:t>在这个繁华的都市里，有一个关于爱情与背叛的故事，它就像一场风暴，影响着每个角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5-kXzff6PssOBCoVpxO1ySmwPlRSVN5vrIZ1cbKtgQ5w90yP5I-asDwt9vNVk_ZHael_rJIdGyQewOLq4GPMpTT2iw9LXQuG6L4PpDyLKOl7MeSvBj5aenG0QA3t0UaTinDXSySfKiOEkDRNtSoyYImc94wxzsTM9j5iDgq3cM-IqfDhcswWmI5pUZgm2FQ9zctjKyhK8pyz4ZRw5n181KSAPHFw8MOFNNrZ3SYVvuI.png"&gt;&lt;/p&gt;&lt;p&gt;</w:t>
      </w:r>
      <w:r>
        <w:rPr>
          <w:sz w:val="32"/>
          <w:szCs w:val="32"/>
        </w:rPr>
        <w:t>在这个故事中，她是一位美丽而聪明的女性。她的名字叫做李梦瑶，是一家大型企业集团——辉煌集团的一名高级管理人员。她的事业成功，让她拥有了一个完美的生活。但是，在最不经意间，一场突如其来的风暴打破了她的平静。在一次偶然的情况下，她发现了自己的丈夫——首席总裁张东霄和他的秘书之间不可告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痛苦</w:t>
      </w:r>
      <w:r>
        <w:rPr>
          <w:sz w:val="32"/>
          <w:szCs w:val="32"/>
        </w:rPr>
        <w:t>&lt;/p&gt;&lt;p&gt;&lt;img src="/static-img/KdyFIAmgBJCaN73iWdbKKymwPlRSVN5vrIZ1cbKtgQ5w90yP5I-asDwt9vNVk_ZHael_rJIdGyQewOLq4GPMpTT2iw9LXQuG6L4PpDyLKOl7MeSvBj5aenG0QA3t0UaTinDXSySfKiOEkDRNtSoyYImc94wxzsTM9j5iDgq3cM-IqfDhcswWmI5pUZgm2FQ9zctjKyhK8pyz4ZRw5n181KSAPHFw8MOFNNrZ3SYVvuI.png"&gt;&lt;/p&gt;&lt;p&gt;</w:t>
      </w:r>
      <w:r>
        <w:rPr>
          <w:sz w:val="32"/>
          <w:szCs w:val="32"/>
        </w:rPr>
        <w:t>当她得知真相时，李梦瑶的心被彻底摧毁。她曾以为自己拥有了一段稳定的婚姻，但事实上，她所依赖的是一个谎言。面对这种巨大的背叛，李梦瑶决定逃离这段注定失败的婚姻，并且决心要让张东霄为自己的行为付出代价。她开始了一场艰难又充满挑战的逃亡之旅，这也是她人生中的第一次真正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&lt;img src="/static-img/Vhr1fN1kYQbFhj4lfXvODimwPlRSVN5vrIZ1cbKtgQ5w90yP5I-asDwt9vNVk_ZHael_rJIdGyQewOLq4GPMpTT2iw9LXQuG6L4PpDyLKOl7MeSvBj5aenG0QA3t0UaTinDXSySfKiOEkDRNtSoyYImc94wxzsTM9j5iDgq3cM-IqfDhcswWmI5pUZgm2FQ9zctjKyhK8pyz4ZRw5n181KSAPHFw8MOFNNrZ3SYVvuI.jpg"&gt;&lt;/p&gt;&lt;p&gt;</w:t>
      </w:r>
      <w:r>
        <w:rPr>
          <w:sz w:val="32"/>
          <w:szCs w:val="32"/>
        </w:rPr>
        <w:t>在这段旅程中，李梦瑶学会了如何自立、如何保护自己，不再依赖任何人。虽然外界给予她的压力无处不在，但她始终坚持自己的信念，即使是在面对绝望的时候也不放弃希望。当她终于找到了一份新的工作，并且逐渐重建起自己的生活时，她意识到原来真正强大的力量来自于内心，而不是金钱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重新绽放</w:t>
      </w:r>
      <w:r>
        <w:rPr>
          <w:sz w:val="32"/>
          <w:szCs w:val="32"/>
        </w:rPr>
        <w:t>&lt;/p&gt;&lt;p&gt;&lt;img src="/static-img/jHqUlznhT3czLscGO-hnNSmwPlRSVN5vrIZ1cbKtgQ5w90yP5I-asDwt9vNVk_ZHael_rJIdGyQewOLq4GPMpTT2iw9LXQuG6L4PpDyLKOl7MeSvBj5aenG0QA3t0UaTinDXSySfKiOEkDRNtSoyYImc94wxzsTM9j5iDgq3cM-IqfDhcswWmI5pUZgm2FQ9zctjKyhK8pyz4ZRw5n181KSAPHFw8MOFNNrZ3SYVvuI.jpg"&gt;&lt;/p&gt;&lt;p&gt;</w:t>
      </w:r>
      <w:r>
        <w:rPr>
          <w:sz w:val="32"/>
          <w:szCs w:val="32"/>
        </w:rPr>
        <w:t>随着时间流逝，李梦瑶开始重新审视自己的价值观和生活方式。在一次偶然遇见的一个男人身上，她发现到了真正意义上的爱情。这位男士名叫周凯，他是一个善良且温柔的人，对待他人都有着深厚的情感。当他们相互了解后，他们之间慢慢地建立起一种基于真诚和尊重的关系，这种感觉比以往任何时候都要强烈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公众活动上，当所有人的目光都聚焦在张东霸上时，那个曾经被误解、被背叛的小小秘书站出来揭露了所有。他公开承认了过去的事情，同时也表达出了他对未来的悔改之意。而那位一直默默支持他的女孩，也站在台上，用实际行动证明了自己不仅是一个优秀的人才，更是一个值得被爱的人。此刻，全世界似乎都知道，只有那些勇敢追求真理、勇于改变命运的人才能获得幸福，最终，他们共同走向了一片光明灿烂的地方，那里只有真挚的情感，没有更多的话语可以说出口，只剩下彼此的手牵手，无声地诉说着他们共同编织出的传奇故事。</w:t>
      </w:r>
      <w:r>
        <w:rPr>
          <w:sz w:val="32"/>
          <w:szCs w:val="32"/>
        </w:rPr>
        <w:t>&lt;/p&gt;&lt;p&gt;&lt;a href = "/doc/368183-</w:t>
      </w:r>
      <w:r>
        <w:rPr>
          <w:sz w:val="32"/>
          <w:szCs w:val="32"/>
        </w:rPr>
        <w:t>首席总裁的逃妻爱情与背叛的秘密现代都市言情全文免费阅读</w:t>
      </w:r>
      <w:r>
        <w:rPr>
          <w:sz w:val="32"/>
          <w:szCs w:val="32"/>
        </w:rPr>
        <w:t>.doc" rel="alternate" download="368183-</w:t>
      </w:r>
      <w:r>
        <w:rPr>
          <w:sz w:val="32"/>
          <w:szCs w:val="32"/>
        </w:rPr>
        <w:t>首席总裁的逃妻爱情与背叛的秘密现代都市言情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