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是怎么在十年一度的校友会上遇见初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十年一度的校友会上遇见初恋的？</w:t>
      </w:r>
      <w:r>
        <w:rPr>
          <w:sz w:val="32"/>
          <w:szCs w:val="32"/>
        </w:rPr>
        <w:t>&lt;/p&gt;&lt;p&gt;&lt;img src="/static-img/M7La5z0hFI5eejm2d8SIVcVxQ-7x4_9Br3ySPGS8nOj1250OMGdLvBIZrgsclD7b.jpg"&gt;&lt;/p&gt;&lt;p&gt;</w:t>
      </w:r>
      <w:r>
        <w:rPr>
          <w:sz w:val="32"/>
          <w:szCs w:val="32"/>
        </w:rPr>
        <w:t>记得那天，我穿着一件旧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随意地参加了我们高中毕业十周年纪念活动。虽然外表看起来很随便，但心里却充满了期待和忐忑。我不知道是否应该把这次聚会视为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大厅时，立刻被各种熟悉又陌生的面孔所包围。我找到了我的座位，一边点头微笑，一边四处张望。突然间，我听到了一阵清脆的声音，那是我最喜欢的小提琴曲目。音乐来自一个角落里坐着的一位女孩，她用眼神邀请我过去。</w:t>
      </w:r>
      <w:r>
        <w:rPr>
          <w:sz w:val="32"/>
          <w:szCs w:val="32"/>
        </w:rPr>
        <w:t>&lt;/p&gt;&lt;p&gt;&lt;img src="/static-img/HiqVBGYgguOFSGuCvikrbMVxQ-7x4_9Br3ySPGS8nOjRJTqVbvMKZ51G1BolIdsLgZfXJFWzvaGhl1WDX3OCiA.jpg"&gt;&lt;/p&gt;&lt;p&gt;</w:t>
      </w:r>
      <w:r>
        <w:rPr>
          <w:sz w:val="32"/>
          <w:szCs w:val="32"/>
        </w:rPr>
        <w:t>我小心翼翼地走过去，然后在她的旁边坐下。她介绍自己叫李明月，是我们高中的同班同学，只不过那个时候，我们并没有太多交流。但她今天的笑容让我感到温暖，就像曾经一起学习的小提琴曲一样熟悉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我们聊起了往事，又分享了彼此的人生轨迹。在这个特殊的地方，我们不仅重燃了旧日情谊，还种下了一份新的感情。这场偶然的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（校友会），成为了我们故事中不可或缺的一部分，也让我们的初恋故事展开。在未来岁月里，无论何时回首，都能感受到那段美好的时光带给我们的深刻影响和珍贵记忆。</w:t>
      </w:r>
      <w:r>
        <w:rPr>
          <w:sz w:val="32"/>
          <w:szCs w:val="32"/>
        </w:rPr>
        <w:t>&lt;/p&gt;&lt;p&gt;&lt;img src="/static-img/aX1AHFQZRqHcsM5m4rBf-MVxQ-7x4_9Br3ySPGS8nOjRJTqVbvMKZ51G1BolIdsLgZfXJFWzvaGhl1WDX3OCiA.jpg"&gt;&lt;/p&gt;&lt;p&gt;&lt;a href = "/doc/368376-10YOUNV</w:t>
      </w:r>
      <w:r>
        <w:rPr>
          <w:sz w:val="32"/>
          <w:szCs w:val="32"/>
        </w:rPr>
        <w:t>交我是怎么在十年一度的校友会上遇见初恋的</w:t>
      </w:r>
      <w:r>
        <w:rPr>
          <w:sz w:val="32"/>
          <w:szCs w:val="32"/>
        </w:rPr>
        <w:t>.doc" rel="alternate" download="368376-10YOUNV</w:t>
      </w:r>
      <w:r>
        <w:rPr>
          <w:sz w:val="32"/>
          <w:szCs w:val="32"/>
        </w:rPr>
        <w:t>交我是怎么在十年一度的校友会上遇见初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