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宦妃天下宫廷权谋下的美丽与权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宦妃天下：宫廷权谋下的美丽与权力</w:t>
      </w:r>
      <w:r>
        <w:rPr>
          <w:sz w:val="32"/>
          <w:szCs w:val="32"/>
        </w:rPr>
        <w:t>&lt;/p&gt;&lt;p&gt;&lt;img src="/static-img/zhw9hZuw9GinucFRi_IDSNPTMPbbXn5XVoYmfO8vxBgu63bbNK7MY0UfX8fvG2D5.jpg"&gt;&lt;/p&gt;&lt;p&gt;</w:t>
      </w:r>
      <w:r>
        <w:rPr>
          <w:sz w:val="32"/>
          <w:szCs w:val="32"/>
        </w:rPr>
        <w:t>在古代的中国，皇宫之中不仅有着高贵的帝王，还有一群被人们忽视却又极为重要的人物——宦官。他们在宫廷中扮演着不可或缺的角色，掌握着大量的政治和经济力量。然而，在这片繁华与权力的海洋中，还有一种存在感更深、影响力更广泛的人物，那就是宦妃。</w:t>
      </w:r>
      <w:r>
        <w:rPr>
          <w:sz w:val="32"/>
          <w:szCs w:val="32"/>
        </w:rPr>
        <w:t>&lt;/p&gt;&lt;p&gt;</w:t>
      </w:r>
      <w:r>
        <w:rPr>
          <w:sz w:val="32"/>
          <w:szCs w:val="32"/>
        </w:rPr>
        <w:t>她是谁？</w:t>
      </w:r>
      <w:r>
        <w:rPr>
          <w:sz w:val="32"/>
          <w:szCs w:val="32"/>
        </w:rPr>
        <w:t>&lt;/p&gt;&lt;p&gt;&lt;img src="/static-img/dTxPmAFEl31HKhl14VmuytPTMPbbXn5XVoYmfO8vxBhZClu7JR2lh8wpMToEWvkQr8yELuEXkO5PBFjtubyN1bXgsPkgvNhdm0kRQtHdC7gqoJg2KOWtmFWcvhJYVEawCZoWtAoMe_DGOvAyvlfC1B_enpfNZtEpgtLiO-ZhVPGF1sya1YTwZZi9pgjVJXXNRLTgYXRHIh3Du3idZEUd-g.jpg"&gt;&lt;/p&gt;&lt;p&gt;</w:t>
      </w:r>
      <w:r>
        <w:rPr>
          <w:sz w:val="32"/>
          <w:szCs w:val="32"/>
        </w:rPr>
        <w:t>宦妃，即皇帝身边的一位女性宠臣，她们通常通过各种手段获得了皇帝的青睐，不仅拥有美貌，更有才智和机智。她们可以是亲生女儿，也可以是后来的妻子，但无论如何，她们都是那位最高统治者的最爱。在这个充满争斗与复杂关系的大殿之上，宦妃成为了一个不可或缺的存在。</w:t>
      </w:r>
      <w:r>
        <w:rPr>
          <w:sz w:val="32"/>
          <w:szCs w:val="32"/>
        </w:rPr>
        <w:t>&lt;/p&gt;&lt;p&gt;</w:t>
      </w:r>
      <w:r>
        <w:rPr>
          <w:sz w:val="32"/>
          <w:szCs w:val="32"/>
        </w:rPr>
        <w:t>她们如何崛起？</w:t>
      </w:r>
      <w:r>
        <w:rPr>
          <w:sz w:val="32"/>
          <w:szCs w:val="32"/>
        </w:rPr>
        <w:t>&lt;/p&gt;&lt;p&gt;&lt;img src="/static-img/FecsPBuV_qB3f2_4fBDNe9PTMPbbXn5XVoYmfO8vxBhZClu7JR2lh8wpMToEWvkQr8yELuEXkO5PBFjtubyN1bXgsPkgvNhdm0kRQtHdC7gqoJg2KOWtmFWcvhJYVEawCZoWtAoMe_DGOvAyvlfC1B_enpfNZtEpgtLiO-ZhVPGF1sya1YTwZZi9pgjVJXXNRLTgYXRHIh3Du3idZEUd-g.jpg"&gt;&lt;/p&gt;&lt;p&gt;</w:t>
      </w:r>
      <w:r>
        <w:rPr>
          <w:sz w:val="32"/>
          <w:szCs w:val="32"/>
        </w:rPr>
        <w:t>一开始，许多人可能会以为这些女性只是因为她们出身显赫或者因为某些特殊原因而进入了皇宫。但事实上，这些女人往往都具备一些独特的手段，或许是一技之长，或许是一颗善良的心，都能让自己在那个竞争激烈的地方脱颖而出。比如，有些人可能会利用自己的美貌来吸引君主；有些人则可能借助于家族背景或者其他人的推荐。而那些真正能够成为宦妃的人，则需要更多的是一种超凡脱俗的情商，以及对周围环境敏锐洞察力的运用。</w:t>
      </w:r>
      <w:r>
        <w:rPr>
          <w:sz w:val="32"/>
          <w:szCs w:val="32"/>
        </w:rPr>
        <w:t>&lt;/p&gt;&lt;p&gt;</w:t>
      </w:r>
      <w:r>
        <w:rPr>
          <w:sz w:val="32"/>
          <w:szCs w:val="32"/>
        </w:rPr>
        <w:t>她们面临什么挑战？</w:t>
      </w:r>
      <w:r>
        <w:rPr>
          <w:sz w:val="32"/>
          <w:szCs w:val="32"/>
        </w:rPr>
        <w:t>&lt;/p&gt;&lt;p&gt;&lt;img src="/static-img/flk04sTkW15G61KcPBdgS9PTMPbbXn5XVoYmfO8vxBhZClu7JR2lh8wpMToEWvkQr8yELuEXkO5PBFjtubyN1bXgsPkgvNhdm0kRQtHdC7gqoJg2KOWtmFWcvhJYVEawCZoWtAoMe_DGOvAyvlfC1B_enpfNZtEpgtLiO-ZhVPGF1sya1YTwZZi9pgjVJXXNRLTgYXRHIh3Du3idZEUd-g.jpg"&gt;&lt;/p&gt;&lt;p&gt;</w:t>
      </w:r>
      <w:r>
        <w:rPr>
          <w:sz w:val="32"/>
          <w:szCs w:val="32"/>
        </w:rPr>
        <w:t>当一个人站在这样的位置时，无疑也承担了巨大的责任和压力。她们必须不断地证明自己的价值，以保持那个至关重要的地位。这意味着她需要不断地提升自己的能力，同时也要处理好与其他人的关系，因为如果没有足够多支持者，那么她的位置将变得摇摆不定。同时，她还要应对来自外界的各种挑战，比如反对派别、政敌等，这一切都需要她具备超强的心理素质和策略思考能力。</w:t>
      </w:r>
      <w:r>
        <w:rPr>
          <w:sz w:val="32"/>
          <w:szCs w:val="32"/>
        </w:rPr>
        <w:t>&lt;/p&gt;&lt;p&gt;</w:t>
      </w:r>
      <w:r>
        <w:rPr>
          <w:sz w:val="32"/>
          <w:szCs w:val="32"/>
        </w:rPr>
        <w:t>她们如何影响历史？</w:t>
      </w:r>
      <w:r>
        <w:rPr>
          <w:sz w:val="32"/>
          <w:szCs w:val="32"/>
        </w:rPr>
        <w:t>&lt;/p&gt;&lt;p&gt;&lt;img src="/static-img/pkiBVjzm-5Mc2oYjTR_L1tPTMPbbXn5XVoYmfO8vxBhZClu7JR2lh8wpMToEWvkQr8yELuEXkO5PBFjtubyN1bXgsPkgvNhdm0kRQtHdC7gqoJg2KOWtmFWcvhJYVEawCZoWtAoMe_DGOvAyvlfC1B_enpfNZtEpgtLiO-ZhVPGF1sya1YTwZZi9pgjVJXXNRLTgYXRHIh3Du3idZEUd-g.png"&gt;&lt;/p&gt;&lt;p&gt;</w:t>
      </w:r>
      <w:r>
        <w:rPr>
          <w:sz w:val="32"/>
          <w:szCs w:val="32"/>
        </w:rPr>
        <w:t>作为宫廷中的核心人物，宦妃们对于历史发展具有显著影响。当一个女主人公拥有足够大的权力时，她能够左右朝局甚至改变国家政策，从而直接影响到整个社会乃至国际形势。此外，由于她们经常处于情感纠葛之中，他们所采取的一系列行动往往带有浓厚的人性色彩，使得历史书籍更加丰富多彩，为后世留下了一笔宝贵财富——关于人类情感、欲望以及梦想的一切真实记录。</w:t>
      </w:r>
      <w:r>
        <w:rPr>
          <w:sz w:val="32"/>
          <w:szCs w:val="32"/>
        </w:rPr>
        <w:t>&lt;/p&gt;&lt;p&gt;</w:t>
      </w:r>
      <w:r>
        <w:rPr>
          <w:sz w:val="32"/>
          <w:szCs w:val="32"/>
        </w:rPr>
        <w:t>他们何去何从？</w:t>
      </w:r>
      <w:r>
        <w:rPr>
          <w:sz w:val="32"/>
          <w:szCs w:val="32"/>
        </w:rPr>
        <w:t>&lt;/p&gt;&lt;p&gt;</w:t>
      </w:r>
      <w:r>
        <w:rPr>
          <w:sz w:val="32"/>
          <w:szCs w:val="32"/>
        </w:rPr>
        <w:t>随着时间流逝，当一个时代结束另一个时代开始时，不少曾经辉煌过的小小“天子”，都会渐渐消失在史册间。而那些曾经闪耀过光芒，却最终沧桑变迁的小小“花容月影”，同样无法逃避宿命般地走向衰落。不过，在我们的记忆里，他们永远不会迷失，因为他们留给我们的，是一场场令人怀念的情景，一幅幅画面，让我们仿佛置身于那个由红楼大观变幻成乱世佳人才子的世界里，每个瞬间都那么鲜活难忘。</w:t>
      </w:r>
      <w:r>
        <w:rPr>
          <w:sz w:val="32"/>
          <w:szCs w:val="32"/>
        </w:rPr>
        <w:t>&lt;/p&gt;&lt;p&gt;</w:t>
      </w:r>
      <w:r>
        <w:rPr>
          <w:sz w:val="32"/>
          <w:szCs w:val="32"/>
        </w:rPr>
        <w:t>综上所述，可以说“宦妃天下”是一个充满魅力的概念，它揭示了古代中国的一个未被广泛探讨的话题，而这一话题正值研究兴趣日益增长的时候。如果我们能够深入了解这些隐藏在历史尘封中的故事，我们将发现它们不仅仅是一段过去，更是一种生活方式、一种文化传承，一种精神追求。在这个过程中，我们或许能找到答案：究竟是什么使得这些女子能够站立如此长久？</w:t>
      </w:r>
      <w:r>
        <w:rPr>
          <w:sz w:val="32"/>
          <w:szCs w:val="32"/>
        </w:rPr>
        <w:t>&lt;/p&gt;&lt;p&gt;&lt;a href = "/doc/368715-</w:t>
      </w:r>
      <w:r>
        <w:rPr>
          <w:sz w:val="32"/>
          <w:szCs w:val="32"/>
        </w:rPr>
        <w:t>宦妃天下宫廷权谋下的美丽与权力</w:t>
      </w:r>
      <w:r>
        <w:rPr>
          <w:sz w:val="32"/>
          <w:szCs w:val="32"/>
        </w:rPr>
        <w:t>.doc" rel="alternate" download="368715-</w:t>
      </w:r>
      <w:r>
        <w:rPr>
          <w:sz w:val="32"/>
          <w:szCs w:val="32"/>
        </w:rPr>
        <w:t>宦妃天下宫廷权谋下的美丽与权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