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穿越仙侠世界的秦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遇见了爱？</w:t>
      </w:r>
      <w:r>
        <w:rPr>
          <w:sz w:val="32"/>
          <w:szCs w:val="32"/>
        </w:rPr>
        <w:t>&lt;/p&gt;&lt;p&gt;&lt;img src="/static-img/t-hWba6e8DDGDCNG0QDR_5eVb-a9hSU31GlVRtMR1hYws3d72aJA98cY0rKes0x_.jpg"&gt;&lt;/p&gt;&lt;p&gt;</w:t>
      </w:r>
      <w:r>
        <w:rPr>
          <w:sz w:val="32"/>
          <w:szCs w:val="32"/>
        </w:rPr>
        <w:t>我是一个现代人，但今天我却穿越到了一个古老而神秘的世界——秦朝。这里的宫殿、城墙和庙宇都散发着一种超凡脱俗的气息，而我的身影似乎也被这历史厚重的气氛所融合。我不知道自己是怎么进入这个时空，但我知道，我必须找到回去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仙界寻找归途？</w:t>
      </w:r>
      <w:r>
        <w:rPr>
          <w:sz w:val="32"/>
          <w:szCs w:val="32"/>
        </w:rPr>
        <w:t>&lt;/p&gt;&lt;p&gt;&lt;img src="/static-img/Yd1aWb6qhzmmettraTWeSJeVb-a9hSU31GlVRtMR1hZloofJ8qxK9UySiVw-kKPxBAIti1A7s1aEecwGRdNhphZeppjH2xoo8z8ebZcXsmpa8W9Nio55xSa4FF0URYfZ4_5XeFaZPkA27jiyQ9hBwZiKWyvTD8QCDlaT99VcSsMl2icPMJvWbosl_uZg81Q7gZfXJFWzvaGhl1WDX3OCiA.jpg"&gt;&lt;/p&gt;&lt;p&gt;</w:t>
      </w:r>
      <w:r>
        <w:rPr>
          <w:sz w:val="32"/>
          <w:szCs w:val="32"/>
        </w:rPr>
        <w:t>我的名字叫林萍，一个普通的大学生。在一次偶然间，我触摸到了一本奇异古籍，那是一本关于“天机”的书籍。书中的文字让我心中充满了好奇与渴望。我试图解开其中的一些奥秘，却不料竟然被卷入了时间之轮，一直带我来到了现在。这座城市虽然看似平静，却隐藏着许多未知和危险。我需要找到一位能帮助我的师傅或者朋友，才能继续探索并希望回到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个名为“仙”的人</w:t>
      </w:r>
      <w:r>
        <w:rPr>
          <w:sz w:val="32"/>
          <w:szCs w:val="32"/>
        </w:rPr>
        <w:t>&lt;/p&gt;&lt;p&gt;&lt;img src="/static-img/gR2kTQZQk8hj622HTRh0SZeVb-a9hSU31GlVRtMR1hZloofJ8qxK9UySiVw-kKPxBAIti1A7s1aEecwGRdNhphZeppjH2xoo8z8ebZcXsmpa8W9Nio55xSa4FF0URYfZ4_5XeFaZPkA27jiyQ9hBwZiKWyvTD8QCDlaT99VcSsMl2icPMJvWbosl_uZg81Q7gZfXJFWzvaGhl1WDX3OCiA.jpg"&gt;&lt;/p&gt;&lt;p&gt;</w:t>
      </w:r>
      <w:r>
        <w:rPr>
          <w:sz w:val="32"/>
          <w:szCs w:val="32"/>
        </w:rPr>
        <w:t>走在繁华的大街上，我仿佛听到了轻柔的声音，那声音像是来自远方山谷里流淌的小溪，清澈又纯净。我转过头，看到了一位年轻男子，他长得英俊无比，有着深邃如海般眼睛。他自称名叫东风，是一位出身于云游四方、修炼成道者的仙人。他的言谈举止都透露出一种超凡脱俗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这个世界存在着各种各样的力量，其中最强大的力量就是修炼成道后的仙士们，他们掌握了天地之间所有自然法则。但即便如此，也有许多隐患，比如邪恶势力不断蚕食人类社会，还有一种名为“黑暗之力的”威胁。东风建议，如果想要返回现代，最好的办法是先成为一个真正意义上的修行者，然后通过某种方式打通不同时间线，以此获得跨越时空的大能力。</w:t>
      </w:r>
      <w:r>
        <w:rPr>
          <w:sz w:val="32"/>
          <w:szCs w:val="32"/>
        </w:rPr>
        <w:t>&lt;/p&gt;&lt;p&gt;&lt;img src="/static-img/9JSmMAAbr9dnsQ-ZRGEGI5eVb-a9hSU31GlVRtMR1hZloofJ8qxK9UySiVw-kKPxBAIti1A7s1aEecwGRdNhphZeppjH2xoo8z8ebZcXsmpa8W9Nio55xSa4FF0URYfZ4_5XeFaZPkA27jiyQ9hBwZiKWyvTD8QCDlaT99VcSsMl2icPMJvWbosl_uZg81Q7gZfXJFWzvaGhl1WDX3OCiA.jpg"&gt;&lt;/p&gt;&lt;p&gt;</w:t>
      </w:r>
      <w:r>
        <w:rPr>
          <w:sz w:val="32"/>
          <w:szCs w:val="32"/>
        </w:rPr>
        <w:t>开始修炼：寻找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决定跟随东风学习剑法和内功，这是一段艰难曲折但充满挑战性的旅程。在漫长日夜中，我们一起练习剑招，每次挥舞刀剑都是对身体极限的一次考验。而且更重要的是，他教会了我如何控制自己的情绪，用智慧应对世事变化，使自己的内心变得更加坚定和清晰。</w:t>
      </w:r>
      <w:r>
        <w:rPr>
          <w:sz w:val="32"/>
          <w:szCs w:val="32"/>
        </w:rPr>
        <w:t>&lt;/p&gt;&lt;p&gt;&lt;img src="/static-img/YahQHJZPvckO3TWIyrHinpeVb-a9hSU31GlVRtMR1hZloofJ8qxK9UySiVw-kKPxBAIti1A7s1aEecwGRdNhphZeppjH2xoo8z8ebZcXsmpa8W9Nio55xSa4FF0URYfZ4_5XeFaZPkA27jiyQ9hBwZiKWyvTD8QCDlaT99VcSsMl2icPMJvWbosl_uZg81Q7gZfXJFWzvaGhl1WDX3OCiA.jpg"&gt;&lt;/p&gt;&lt;p&gt;</w:t>
      </w:r>
      <w:r>
        <w:rPr>
          <w:sz w:val="32"/>
          <w:szCs w:val="32"/>
        </w:rPr>
        <w:t>面对逆境：发现真实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并不总是顺利，有时候我们会遭遇敌人的攻击，或是在迷雾丛生的森林里迷失方向。但每当这些困难来临的时候，就有人伸出了援手。那个人，就是我的另一位同伴——白衣女侠，她以她的勇敢和善良感染了周围的人，并且她是我在这个新世界里的第一份真挚友情。她用她的智慧指引我们避免陷阱，同时她也是我们的后盾，无论何时都会守护我们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战之后，我们终于找到了通往其他时间线的一个入口。这是一个巨大的石门，上面刻满了复杂符号，只有具备足够力量和智慧的人才能打开它。在那一刻，当门缓缓打开时，我感到了一股前所未有的喜悦，因为这意味着可以回到自己的时代，与亲人们团聚。而他们，也许正在等待我的归来，为我们的故事画上了完美句号。</w:t>
      </w:r>
      <w:r>
        <w:rPr>
          <w:sz w:val="32"/>
          <w:szCs w:val="32"/>
        </w:rPr>
        <w:t>&lt;/p&gt;&lt;p&gt;&lt;a href = "/doc/369117-</w:t>
      </w:r>
      <w:r>
        <w:rPr>
          <w:sz w:val="32"/>
          <w:szCs w:val="32"/>
        </w:rPr>
        <w:t>仙秦古韵穿越仙侠世界的秦朝奇缘</w:t>
      </w:r>
      <w:r>
        <w:rPr>
          <w:sz w:val="32"/>
          <w:szCs w:val="32"/>
        </w:rPr>
        <w:t>.doc" rel="alternate" download="369117-</w:t>
      </w:r>
      <w:r>
        <w:rPr>
          <w:sz w:val="32"/>
          <w:szCs w:val="32"/>
        </w:rPr>
        <w:t>仙秦古韵穿越仙侠世界的秦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