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山庄恐怖小说下载经典恐怖故事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恐怖小说的经典？</w:t>
      </w:r>
      <w:r>
        <w:rPr>
          <w:sz w:val="32"/>
          <w:szCs w:val="32"/>
        </w:rPr>
        <w:t>&lt;/p&gt;&lt;p&gt;&lt;img src="/static-img/kzHOGwD73PVq3SPS6w7aCJFQM2nDt8PHzlFPmVdnX_sd2mD5v2wdLBr8Ym_xvZ3d.jpg"&gt;&lt;/p&gt;&lt;p&gt;</w:t>
      </w:r>
      <w:r>
        <w:rPr>
          <w:sz w:val="32"/>
          <w:szCs w:val="32"/>
        </w:rPr>
        <w:t>在这个充满神秘气息的夜晚，我们有幸踏上一段探险之旅，去深入研究那个被世人传颂的恐怖小说——《幽灵山庄》。这部作品不仅仅是一本书，它更像是一个门户，通向一个充满诡计和阴谋的世界。在这个世界里，每个人都背着不可告人的秘密，而我们正要揭开它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幽灵山庄》的故事发生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中叶的一个偏远地区，那里的主人公是奥利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特威斯特，他继承了一座荒废多年的老宅——“幽灵山庄”。随着时间推移，这个地方逐渐被传说中的恶魔所占据，人们避而远之。但奥利弗对这座房子充满了好奇心，他决定留下来，希望找到那些隐藏在历史尘封下的秘密。</w:t>
      </w:r>
      <w:r>
        <w:rPr>
          <w:sz w:val="32"/>
          <w:szCs w:val="32"/>
        </w:rPr>
        <w:t>&lt;/p&gt;&lt;p&gt;&lt;img src="/static-img/nVuyeIJIeS6o3N860lwn_ZFQM2nDt8PHzlFPmVdnX_tw83zsSlTE8f3bIijQuz9_-jN4qX9s80G-8C7t5m7gMoxx83mItrqJWavElFBLNjzNGtVN1uhr9hfujjKS9Uaodw21_HX9csmtWpdMHyv0UaShG4pZgjJdM3AL9AOy9V6T3DN_JK__lxBRyD-Nn9JL.jpg"&gt;&lt;/p&gt;&lt;p&gt;</w:t>
      </w:r>
      <w:r>
        <w:rPr>
          <w:sz w:val="32"/>
          <w:szCs w:val="32"/>
        </w:rPr>
        <w:t>随着他的探索，我们发现了许多令人毛骨悚然的事实。每个角落都似乎藏着什么东西，有时是声音，有时是影子，但总是让人感到一种难以言说的恐惧。这就是为什么《幽灵山庄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很多读者的首选，因为它能够带领他们走进那个神秘而又可怕的地方，无需担心真实世界的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文字，你可以体验到那种紧张和不安的情绪，它们就像是从纸面跳跃出来，与你共享那份无尽的恐惧。你会看到那些鬼魂般的人物，他们的手指轻轻地触碰窗棂，一声轻笑仿佛就在耳边回响。而当你把光线调亮一些，看看你的周围是否有人或事物突然出现的时候，你就会明白，为何《幽灵山庄》的故事如此迷住了无数人的心脏。</w:t>
      </w:r>
      <w:r>
        <w:rPr>
          <w:sz w:val="32"/>
          <w:szCs w:val="32"/>
        </w:rPr>
        <w:t>&lt;/p&gt;&lt;p&gt;&lt;img src="/static-img/nIHUKH4lPpzYN0-ubE1xYpFQM2nDt8PHzlFPmVdnX_tw83zsSlTE8f3bIijQuz9_-jN4qX9s80G-8C7t5m7gMoxx83mItrqJWavElFBLNjzNGtVN1uhr9hfujjKS9Uaodw21_HX9csmtWpdMHyv0UaShG4pZgjJdM3AL9AOy9V6T3DN_JK__lxBRyD-Nn9JL.jpg"&gt;&lt;/p&gt;&lt;p&gt;</w:t>
      </w:r>
      <w:r>
        <w:rPr>
          <w:sz w:val="32"/>
          <w:szCs w:val="32"/>
        </w:rPr>
        <w:t>当然，对于那些想要亲身体验这种感觉的人来说，《幽灵山庄》提供了一种独特的方式：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可以将其转化为现实中的情境。想象一下，在一个风雨交加、灯光昏暗的时候，你打开手机屏幕，点开那款专为此类小说设计的小程序，然后开始阅读。当你沉浸其中时，不知不觉间，就好像真的站在了那个古老的大宅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阅读，并关闭手机屏幕，那种余韵可能还会伴随很久。这就是《幽霊山莊》的魅力所在，它不仅仅是一本书，更是一次精神上的旅行，一次让人永远记住的心理游戏。在这样的旅程中，每一次文本创作都是对人类心理深度挖掘的一次尝试。而对于喜欢这样类型的小说读者来说，《幽靈山莊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就是一次回到过去、同时也能感受到未来的冒险。</w:t>
      </w:r>
      <w:r>
        <w:rPr>
          <w:sz w:val="32"/>
          <w:szCs w:val="32"/>
        </w:rPr>
        <w:t>&lt;/p&gt;&lt;p&gt;&lt;img src="/static-img/D8m3JspOCiOaYGsFJC_cTZFQM2nDt8PHzlFPmVdnX_tw83zsSlTE8f3bIijQuz9_-jN4qX9s80G-8C7t5m7gMoxx83mItrqJWavElFBLNjzNGtVN1uhr9hfujjKS9Uaodw21_HX9csmtWpdMHyv0UaShG4pZgjJdM3AL9AOy9V6T3DN_JK__lxBRyD-Nn9JL.jpg"&gt;&lt;/p&gt;&lt;p&gt;&lt;a href = "/doc/369135-</w:t>
      </w:r>
      <w:r>
        <w:rPr>
          <w:sz w:val="32"/>
          <w:szCs w:val="32"/>
        </w:rPr>
        <w:t>幽灵山庄恐怖小说下载经典恐怖故事全文免费阅读</w:t>
      </w:r>
      <w:r>
        <w:rPr>
          <w:sz w:val="32"/>
          <w:szCs w:val="32"/>
        </w:rPr>
        <w:t>.doc" rel="alternate" download="369135-</w:t>
      </w:r>
      <w:r>
        <w:rPr>
          <w:sz w:val="32"/>
          <w:szCs w:val="32"/>
        </w:rPr>
        <w:t>幽灵山庄恐怖小说下载经典恐怖故事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