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哭的萝卜免费全程拔萝卜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农场里充满了生机与活力。孩子们嬉戏玩耍，而成年人则在忙碌地收获着这季节的果实。就在这个时候，一阵急切的叫声从田野中传来，那是被突然拔出土壤中的萝卜，它们在土地中挣扎着，不甘心离开自己的家园。</w:t>
      </w:r>
      <w:r>
        <w:rPr>
          <w:sz w:val="32"/>
          <w:szCs w:val="32"/>
        </w:rPr>
        <w:t>&lt;/p&gt;&lt;p&gt;&lt;img src="/static-img/Ez5_0YRUvQ2_amr-P1EBU7RzALZjf8ChKF0BYtLu2i3KDuNqq4PIx7xvUcYRUAvU.jpeg"&gt;&lt;/p&gt;&lt;p&gt;</w:t>
      </w:r>
      <w:r>
        <w:rPr>
          <w:sz w:val="32"/>
          <w:szCs w:val="32"/>
        </w:rPr>
        <w:t>萝卜不愿离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颗萝卜都有自己的一片天地，它们深深地根植于泥土之中，与它建立起了一种不可思议的联系。当农民的手触碰到它们时，他们会发出悲伤的声音，这声音似乎是在诉说着对未知世界的恐惧和对熟悉环境的依恋。</w:t>
      </w:r>
      <w:r>
        <w:rPr>
          <w:sz w:val="32"/>
          <w:szCs w:val="32"/>
        </w:rPr>
        <w:t>&lt;/p&gt;&lt;p&gt;&lt;img src="/static-img/mj6YpPC5fNF99nfVa_b8_rRzALZjf8ChKF0BYtLu2i0cdh_B2O6foM-vb5IA91MN0BIUB5GCDJdxN72w-h6HLi8OynAVvfVA2Ms77Lj1lvFsVTvDJFfngqevEl7koQ_i2g0IeRwgEjna3svtHVb6EfP9pZeoj7CGo9Kg-TiFGstouJA7iWvFY_Ngm2fEUkZC.jpeg"&gt;&lt;/p&gt;&lt;p&gt;</w:t>
      </w:r>
      <w:r>
        <w:rPr>
          <w:sz w:val="32"/>
          <w:szCs w:val="32"/>
        </w:rPr>
        <w:t>农民的心情复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民面前是一片绿油油的地，金黄色的萝卜如同宝藏一般散落在地面上。但当他们开始动手时，内心却充满了矛盾。他们知道这是为了食物安全和经济利益，但同时也不能忽视那些渴望自由呼吸的大自然生物。</w:t>
      </w:r>
      <w:r>
        <w:rPr>
          <w:sz w:val="32"/>
          <w:szCs w:val="32"/>
        </w:rPr>
        <w:t>&lt;/p&gt;&lt;p&gt;&lt;img src="/static-img/PzLixm1z0VG5tYqbcAqUnrRzALZjf8ChKF0BYtLu2i0cdh_B2O6foM-vb5IA91MN0BIUB5GCDJdxN72w-h6HLi8OynAVvfVA2Ms77Lj1lvFsVTvDJFfngqevEl7koQ_i2g0IeRwgEjna3svtHVb6EfP9pZeoj7CGo9Kg-TiFGstouJA7iWvFY_Ngm2fEUkZC.jpeg"&gt;&lt;/p&gt;&lt;p&gt;</w:t>
      </w:r>
      <w:r>
        <w:rPr>
          <w:sz w:val="32"/>
          <w:szCs w:val="32"/>
        </w:rPr>
        <w:t>免费全程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过程可能让人感到棘手，但对于一些志愿者而言，这正是一个展示爱心和关怀行动的时候。在这里，每个人都可以参与进来，无论是帮助拔萝卜还是清理后面的土地，都能感受到作为社会的一份子应该做出的贡献。</w:t>
      </w:r>
      <w:r>
        <w:rPr>
          <w:sz w:val="32"/>
          <w:szCs w:val="32"/>
        </w:rPr>
        <w:t>&lt;/p&gt;&lt;p&gt;&lt;img src="/static-img/DhXcLUTTPPFfREA_T5GnB7RzALZjf8ChKF0BYtLu2i0cdh_B2O6foM-vb5IA91MN0BIUB5GCDJdxN72w-h6HLi8OynAVvfVA2Ms77Lj1lvFsVTvDJFfngqevEl7koQ_i2g0IeRwgEjna3svtHVb6EfP9pZeoj7CGo9Kg-TiFGstouJA7iWvFY_Ngm2fEUkZC.jpeg"&gt;&lt;/p&gt;&lt;p&gt;</w:t>
      </w:r>
      <w:r>
        <w:rPr>
          <w:sz w:val="32"/>
          <w:szCs w:val="32"/>
        </w:rPr>
        <w:t>教育意义重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活动，可以让人们了解到农业生产背后的辛苦，也能够提高人们对食物来源以及环保意识。这不仅是一次实践性的学习，更是一次生命观念上的思考，让我们更加珍惜生活中的每一份美好。</w:t>
      </w:r>
      <w:r>
        <w:rPr>
          <w:sz w:val="32"/>
          <w:szCs w:val="32"/>
        </w:rPr>
        <w:t>&lt;/p&gt;&lt;p&gt;&lt;img src="/static-img/luXfJIN4n3xFEqKbJ0CSibRzALZjf8ChKF0BYtLu2i0cdh_B2O6foM-vb5IA91MN0BIUB5GCDJdxN72w-h6HLi8OynAVvfVA2Ms77Lj1lvFsVTvDJFfngqevEl7koQ_i2g0IeRwgEjna3svtHVb6EfP9pZeoj7CGo9Kg-TiFGstouJA7iWvFY_Ngm2fEUkZC.jpeg"&gt;&lt;/p&gt;&lt;p&gt;</w:t>
      </w:r>
      <w:r>
        <w:rPr>
          <w:sz w:val="32"/>
          <w:szCs w:val="32"/>
        </w:rPr>
        <w:t>社区建设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内部的人们相互协作，在共同劳动中增强了彼此之间的情谊。这种无私奉献的心态，不仅促进了邻里间关系的紧密，也为整个社区带来了积极向上的氛围，使得大家更团结、更有凝聚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平衡重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工作结束，我们留下的是一个整洁、健康的地块，以及那些已经完成任务的小朋友们快乐的话语。在这个过程中，我们其实是在重建一种生态平衡——既不是完全摧毁自然，也不是放纵其发展，而是找到一种适应人类需求与保护地球资源之间可持续发展路径。</w:t>
      </w:r>
      <w:r>
        <w:rPr>
          <w:sz w:val="32"/>
          <w:szCs w:val="32"/>
        </w:rPr>
        <w:t>&lt;/p&gt;&lt;p&gt;&lt;a href = "/doc/369913-</w:t>
      </w:r>
      <w:r>
        <w:rPr>
          <w:sz w:val="32"/>
          <w:szCs w:val="32"/>
        </w:rPr>
        <w:t>痛哭的萝卜免费全程拔萝卜体验</w:t>
      </w:r>
      <w:r>
        <w:rPr>
          <w:sz w:val="32"/>
          <w:szCs w:val="32"/>
        </w:rPr>
        <w:t>.doc" rel="alternate" download="369913-</w:t>
      </w:r>
      <w:r>
        <w:rPr>
          <w:sz w:val="32"/>
          <w:szCs w:val="32"/>
        </w:rPr>
        <w:t>痛哭的萝卜免费全程拔萝卜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