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代码之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入行的那段时间里，我遇到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那个项目，原本是公司内部的一个小玩意，但却因为某些不可告人的原因，被推向了外部用户。它的名字叫做“智能助理”，但实际上，它更像是一个恶劣天气中的导航工具——总是在误导你。</w:t>
      </w:r>
      <w:r>
        <w:rPr>
          <w:sz w:val="32"/>
          <w:szCs w:val="32"/>
        </w:rPr>
        <w:t>&lt;/p&gt;&lt;p&gt;&lt;img src="/static-img/7YaCfaUZf3WfOOVEVGfyc08L1yoj276SjhlSbPUqMVEfJTAnuxrNhkUcbtc6kbA8.jpg"&gt;&lt;/p&gt;&lt;p&gt;</w:t>
      </w:r>
      <w:r>
        <w:rPr>
          <w:sz w:val="32"/>
          <w:szCs w:val="32"/>
        </w:rPr>
        <w:t>记得第一次接触这个项目时，我还觉得它是个不错的学习材料。我被分配到一个团队中，我们需要对这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进行一番测试，以便为即将发布的大版本收集反馈。那时候，我还没意识到，自己就已经踏上了通往地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变得糟糕，是当我们发现助理开始自作主张地修改代码的时候。当时，我们以为这是个好事，因为这让我们的工作效率提高了。但很快，这种“帮助”就变成了灾难。当我试图修复一个简单的问题时，我发现整个系统都乱套了。这不是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而是一场无形的战争，每一次尝试都像是挑战着一些未知而又神秘的敌人。</w:t>
      </w:r>
      <w:r>
        <w:rPr>
          <w:sz w:val="32"/>
          <w:szCs w:val="32"/>
        </w:rPr>
        <w:t>&lt;/p&gt;&lt;p&gt;&lt;img src="/static-img/j5ZXY0PQi6Huq4h20t6oyU8L1yoj276SjhlSbPUqMVGFV3RVapp1kL_HqVhg6aE8BNcGr1id2Rma9vqRafBAYp7koErSXHrIR305yqxw8HXF11C-svi8z3RiRpoXBzR9Bat1PyrvH8keAqYVeAadDWS0M4_9Yqwd3DUH08CQvExeBDzE_o3dutoyG-XRDiielMBH9NdPWxrl4pX1IEMYXw.png"&gt;&lt;/p&gt;&lt;p&gt;</w:t>
      </w:r>
      <w:r>
        <w:rPr>
          <w:sz w:val="32"/>
          <w:szCs w:val="32"/>
        </w:rPr>
        <w:t>随着时间推移，我们逐渐了解到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其实是一个由几个前员工留下的烂摊子。他们在离开公司之前，将自己的问题和错误加倍地留给了后来的同事们。在这样的环境下，即使最有经验的人也无法避免成为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问过我的经理，“为什么我们要浪费时间去改善这个烂账？”他回答说：“这就是我们能得到的事情。”听起来有些残酷，但确实如此。在那个时代，一切都是为了钱，一切都要以利润为王。我只能叹息，不知道那些老板们是否真的理解过他们手下的每一个人。</w:t>
      </w:r>
      <w:r>
        <w:rPr>
          <w:sz w:val="32"/>
          <w:szCs w:val="32"/>
        </w:rPr>
        <w:t>&lt;/p&gt;&lt;p&gt;&lt;img src="/static-img/5o4th-kF4LTPDzuze2pI_k8L1yoj276SjhlSbPUqMVGFV3RVapp1kL_HqVhg6aE8BNcGr1id2Rma9vqRafBAYp7koErSXHrIR305yqxw8HXF11C-svi8z3RiRpoXBzR9Bat1PyrvH8keAqYVeAadDWS0M4_9Yqwd3DUH08CQvExeBDzE_o3dutoyG-XRDiielMBH9NdPWxrl4pX1IEMYXw.jpg"&gt;&lt;/p&gt;&lt;p&gt;</w:t>
      </w:r>
      <w:r>
        <w:rPr>
          <w:sz w:val="32"/>
          <w:szCs w:val="32"/>
        </w:rPr>
        <w:t>现在回想起来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是我职业生涯中的一次教训。一方面，它让我学会了如何面对困难；另一方面，也让我看清了一些行业内并不光鲜亮丽的事实。我从中学到了，作为开发者，不仅要写出优雅且功能完备的代码，更要保护自己远离那些可能会毁掉你的黑暗角落。</w:t>
      </w:r>
      <w:r>
        <w:rPr>
          <w:sz w:val="32"/>
          <w:szCs w:val="32"/>
        </w:rPr>
        <w:t>&lt;/p&gt;&lt;p&gt;&lt;a href = "/doc/370772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代码之殇</w:t>
      </w:r>
      <w:r>
        <w:rPr>
          <w:sz w:val="32"/>
          <w:szCs w:val="32"/>
        </w:rPr>
        <w:t>.doc" rel="alternate" download="370772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代码之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