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宁静的生命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&lt;/p&gt;&lt;p&gt;&lt;img src="/static-img/JXwAcJ2Pmr52V_J8jG56jR8dRbncDV9Vwyf4__VPs4KY3NX5cW96Den1Pe9xBRbf.png"&gt;&lt;/p&gt;&lt;p&gt;</w:t>
      </w:r>
      <w:r>
        <w:rPr>
          <w:sz w:val="32"/>
          <w:szCs w:val="32"/>
        </w:rPr>
        <w:t>在这个宁静的下午，阳光透过窗户的缝隙洒落在地面上，形成了一道道金色的条纹。一个小豆豆躺在这片温暖的地方，它是那一家人新种植的花园里的一员，每天都会被孩子们戏称为“小黄花”。它并不知道自己即将成为一段生命故事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变迁</w:t>
      </w:r>
      <w:r>
        <w:rPr>
          <w:sz w:val="32"/>
          <w:szCs w:val="32"/>
        </w:rPr>
        <w:t>&lt;/p&gt;&lt;p&gt;&lt;img src="/static-img/sKmYWe28dT3Xsz8mlcW76h8dRbncDV9Vwyf4__VPs4Jrtk7AyUTKo1KUNmU06AbnD_nmSdfEKS04BRdbTAg8Wd4KFOayXku1wKlO5okiYdlXzOHDPDfEw7sIr_EpUf9y8NFtUVXuJD0RwRxJ81u924XwzKED0Ge7apMQdfR69LU.png"&gt;&lt;/p&gt;&lt;p&gt;</w:t>
      </w:r>
      <w:r>
        <w:rPr>
          <w:sz w:val="32"/>
          <w:szCs w:val="32"/>
        </w:rPr>
        <w:t>从最初被播下的种子到现在，这个小豆豆经历了无数次雨水和阳光的洗礼。在泥土中发芽、茎干上爬行，最终绽放出第一朵淡黄色的小花。每当它看到了周围环境的变化，都会深深地感受着自然界不可逆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观察</w:t>
      </w:r>
      <w:r>
        <w:rPr>
          <w:sz w:val="32"/>
          <w:szCs w:val="32"/>
        </w:rPr>
        <w:t>&lt;/p&gt;&lt;p&gt;&lt;img src="/static-img/gQnHh6LEusgxWXhsDQJ4OR8dRbncDV9Vwyf4__VPs4Jrtk7AyUTKo1KUNmU06AbnD_nmSdfEKS04BRdbTAg8Wd4KFOayXku1wKlO5okiYdlXzOHDPDfEw7sIr_EpUf9y8NFtUVXuJD0RwRxJ81u924XwzKED0Ge7apMQdfR69LU.jpeg"&gt;&lt;/p&gt;&lt;p&gt;</w:t>
      </w:r>
      <w:r>
        <w:rPr>
          <w:sz w:val="32"/>
          <w:szCs w:val="32"/>
        </w:rPr>
        <w:t>人们常说，那些生活在自然界的人物或许无法言语，但他们拥有最细腻的情感。小豆豆就像是一个守护者，不断地看着四周发生的事情，无论是春风拂过还是夏雨滋润，它都默默地存在。这份沉默，让它成为了许多人的隐秘倾诉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延续</w:t>
      </w:r>
      <w:r>
        <w:rPr>
          <w:sz w:val="32"/>
          <w:szCs w:val="32"/>
        </w:rPr>
        <w:t>&lt;/p&gt;&lt;p&gt;&lt;img src="/static-img/Nqq8JCJYVsLesci2Bm6zLB8dRbncDV9Vwyf4__VPs4Jrtk7AyUTKo1KUNmU06AbnD_nmSdfEKS04BRdbTAg8Wd4KFOayXku1wKlO5okiYdlXzOHDPDfEw7sIr_EpUf9y8NFtUVXuJD0RwRxJ81u924XwzKED0Ge7apMQdfR69LU.jpeg"&gt;&lt;/p&gt;&lt;p&gt;</w:t>
      </w:r>
      <w:r>
        <w:rPr>
          <w:sz w:val="32"/>
          <w:szCs w:val="32"/>
        </w:rPr>
        <w:t>有一天，小孩子不再来玩耍，他带着一本书坐在桌旁，眼神游离间瞥见了窗边的小豆豆。他突然想起母亲的话：“生命虽然短暂，但我们要让它们活得更加精彩。”他决定给这个小植物一个名字——“希望”。自此以后，每当他感到沮丧时，就会去看看希望，还有她那些坚韧不拔的小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孩子长大了，他离开了那个家的门槛。但对他来说，“希望”永远是一抹温暖。他把自己的故事告诉给朋友们，他们也开始关注起这些看似微不足道但实则充满意义的事物。</w:t>
      </w:r>
      <w:r>
        <w:rPr>
          <w:sz w:val="32"/>
          <w:szCs w:val="32"/>
        </w:rPr>
        <w:t>&lt;/p&gt;&lt;p&gt;&lt;img src="/static-img/gJxYSIrubfp6Fm_NvCJmbB8dRbncDV9Vwyf4__VPs4Jrtk7AyUTKo1KUNmU06AbnD_nmSdfEKS04BRdbTAg8Wd4KFOayXku1wKlO5okiYdlXzOHDPDfEw7sIr_EpUf9y8NFtUVXuJD0RwRxJ81u924XwzKED0Ge7apMQdfR69LU.jpe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年又一年过去，春天夏日秋冬轮回，小孩子已经不再回来。那座房子换手几次，也有人搬进来照顾那个角落里的植物。但随着季节更替，小黄花渐渐萎谢，只留下一些枯萎的地球和一些被遗忘的心事。当人们走向城市另一端的时候，他们偶然提及曾经的一个画面：一个安静的小院中，有个叫做“希望”的小</w:t>
      </w:r>
      <w:r>
        <w:rPr>
          <w:sz w:val="32"/>
          <w:szCs w:val="32"/>
        </w:rPr>
        <w:t>bean sprout</w:t>
      </w:r>
      <w:r>
        <w:rPr>
          <w:sz w:val="32"/>
          <w:szCs w:val="32"/>
        </w:rPr>
        <w:t>，在阳光下蓬勃成长，最终消失于历史的尘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段关于窗边、小</w:t>
      </w:r>
      <w:r>
        <w:rPr>
          <w:sz w:val="32"/>
          <w:szCs w:val="32"/>
        </w:rPr>
        <w:t xml:space="preserve">bean sprout </w:t>
      </w:r>
      <w:r>
        <w:rPr>
          <w:sz w:val="32"/>
          <w:szCs w:val="32"/>
        </w:rPr>
        <w:t>的记忆依然持续存在，因为它们成了连接过去和未来的桥梁。对于所有那些渴望存活并且想要留下痕迹的人来说，这只是一个简单而又复杂的情感交响曲。而对于那些能够理解这段故事的人来说，无论何时何地，当你看到任何一种生命，无论大小，都不要忽视它们，因为它们都是我们共同生活世界的一部分，是我们心灵深处永恒的声音。</w:t>
      </w:r>
      <w:r>
        <w:rPr>
          <w:sz w:val="32"/>
          <w:szCs w:val="32"/>
        </w:rPr>
        <w:t>&lt;/p&gt;&lt;p&gt;&lt;a href = "/doc/370799-</w:t>
      </w:r>
      <w:r>
        <w:rPr>
          <w:sz w:val="32"/>
          <w:szCs w:val="32"/>
        </w:rPr>
        <w:t>窗边的小豆豆一段宁静的生命交响曲</w:t>
      </w:r>
      <w:r>
        <w:rPr>
          <w:sz w:val="32"/>
          <w:szCs w:val="32"/>
        </w:rPr>
        <w:t>.doc" rel="alternate" download="370799-</w:t>
      </w:r>
      <w:r>
        <w:rPr>
          <w:sz w:val="32"/>
          <w:szCs w:val="32"/>
        </w:rPr>
        <w:t>窗边的小豆豆一段宁静的生命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