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料风暴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最新吃瓜群众的焦点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料风暴：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最新吃瓜群众的焦点讨论</w:t>
      </w:r>
      <w:r>
        <w:rPr>
          <w:sz w:val="32"/>
          <w:szCs w:val="32"/>
        </w:rPr>
        <w:t>&lt;/p&gt;&lt;p&gt;&lt;img src="/static-img/yuoMyjxnnQ2TLaUu_rBGkuJnGyyN1SrLvs3IF1y2thApnxQlh4TUKS1DjkL5LkMX.png"&gt;&lt;/p&gt;&lt;p&gt;</w:t>
      </w:r>
      <w:r>
        <w:rPr>
          <w:sz w:val="32"/>
          <w:szCs w:val="32"/>
        </w:rPr>
        <w:t>在社交媒体上，尤其是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样以娱乐新闻和热门话题为主的平台，每天都有新的“大瓜”出现。这些“大瓜”不仅吸引了大量用户的关注，还常常成为网络上的热议话题。这一天也不例外，今天的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再次激发了网友们对各种八卦、趣闻和奇闻趣事的无限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明日之星李明最近的一番表演。昨晚，他参加了一档知名综艺节目，并在舞台上展示了他精湛的才艺。此举立即让他获得了海量赞赏，也使得他的粉丝数量迅速增加。这种突如其来的转变，使得很多人对于明日之星能否持续保持高光时刻充满期待，而这也成为了今天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的焦点之一。</w:t>
      </w:r>
      <w:r>
        <w:rPr>
          <w:sz w:val="32"/>
          <w:szCs w:val="32"/>
        </w:rPr>
        <w:t>&lt;/p&gt;&lt;p&gt;&lt;img src="/static-img/4QvgqbmvwgyZ4mqbpD39deJnGyyN1SrLvs3IF1y2thBZZqgxb0VsrdC6Nbh2_coX58R8CMqhDZmzylAuS5k7gQui_seE3CFiL1QPp4qX6LJFucLO_QRGLjfv2Vvfsj2WJKycHZwJNAPhnti7N2LiUw.jpg"&gt;&lt;/p&gt;&lt;p&gt;</w:t>
      </w:r>
      <w:r>
        <w:rPr>
          <w:sz w:val="32"/>
          <w:szCs w:val="32"/>
        </w:rPr>
        <w:t>此外，不容忽视的是，一则关于某影视剧演员私下生活的小道消息，也引起了广泛讨论。这位演员因其在剧中扮演的情感戏份而深受观众喜爱，但却隐藏着一个令人惊讶的事实——他们似乎并非完全单身。在网络上，一些截图及视频很快就被分享开来，这些内容显示出该演员与多位女性之间可能存在复杂的情感纠葛。这样的八卦自然也吸引了一批好奇心强的人士加入到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个关于某知名企业家新项目发布会的事情，也成为了人们关注的话题。在这个发布会上，该企业家宣布将推出一款全新的智能手机，这款手机采用的是前沿科技，并且价格相对其他同类产品来说非常亲民。但就在发布会结束后不久，有消息透露，该公司内部存在管理层职务变动的问题，这让原本应该是正面新闻变得有些阴云密布。</w:t>
      </w:r>
      <w:r>
        <w:rPr>
          <w:sz w:val="32"/>
          <w:szCs w:val="32"/>
        </w:rPr>
        <w:t>&lt;/p&gt;&lt;p&gt;&lt;img src="/static-img/L3F98vUYSx7-rsxUuNQRCOJnGyyN1SrLvs3IF1y2thBZZqgxb0VsrdC6Nbh2_coX58R8CMqhDZmzylAuS5k7gQui_seE3CFiL1QPp4qX6LJFucLO_QRGLjfv2Vvfsj2WJKycHZwJNAPhnti7N2LiU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并不仅仅是一场简单的娱乐盛宴，它更是一个展现公众情感和社会文化趋势的大型实验室。一切事件，无论大小，都能通过这些平台得到快速传播，并最终形成一种共同体验，为人们提供无尽的话题和乐趣。如果你想了解更多关于这些事件以及它们背后的故事，可以继续关注我们的更新，以便第一时间获取最新资讯。</w:t>
      </w:r>
      <w:r>
        <w:rPr>
          <w:sz w:val="32"/>
          <w:szCs w:val="32"/>
        </w:rPr>
        <w:t>&lt;/p&gt;&lt;p&gt;&lt;a href = "/doc/370954-51CG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料风暴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最新吃瓜群众的焦点讨论</w:t>
      </w:r>
      <w:r>
        <w:rPr>
          <w:sz w:val="32"/>
          <w:szCs w:val="32"/>
        </w:rPr>
        <w:t>.doc" rel="alternate" download="370954-51CG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料风暴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最新吃瓜群众的焦点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