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味道里的香肠故事爸爸的秘制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突然意识到我想吃爸爸的大香肠。这个念头像一阵风一样吹过我的脑海，让我不自觉地踏上了回家的路。我知道，妈妈和弟弟姐妹们都在外面玩，而我则是被这份对父亲烹饪艺术的向往所驱使。</w:t>
      </w:r>
      <w:r>
        <w:rPr>
          <w:sz w:val="32"/>
          <w:szCs w:val="32"/>
        </w:rPr>
        <w:t>&lt;/p&gt;&lt;p&gt;&lt;img src="/static-img/bgB5SmrEaLjvID5wYxqJXE18nm_zGHIqjDBwRA5tIndvH4FBvhys0rU60eqG1DxZ.jpg"&gt;&lt;/p&gt;&lt;p&gt;</w:t>
      </w:r>
      <w:r>
        <w:rPr>
          <w:sz w:val="32"/>
          <w:szCs w:val="32"/>
        </w:rPr>
        <w:t>一进门，就能闻到厨房里传来的诱人香味，是那熟悉又温暖的家常味道。我轻快地走向厨房，看到的是父亲专注地站在炉台旁，他的手指灵活而熟练地翻动着大块肥嫩的猪肉。他的脸上露出满足而且专注的表情，这让我更加确定了我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今天做什么？”我问他，同时眼睛里闪烁着期待。</w:t>
      </w:r>
      <w:r>
        <w:rPr>
          <w:sz w:val="32"/>
          <w:szCs w:val="32"/>
        </w:rPr>
        <w:t>&lt;/p&gt;&lt;p&gt;&lt;img src="/static-img/AE6-pgxQQFdIVoeC7VRUEU18nm_zGHIqjDBwRA5tIncX-1DwyF3bsPS-_DCE6-b6fZ60RRxkjY7h1y48d5kCaVN31ZRdUDMF0IQgu0QQu21gJqQdwKpM4IqSCImbxZpz1OIopJYakGcCOeTblDzWcqb7jc9dUe3fNwyNOnFc7AM.jpg"&gt;&lt;/p&gt;&lt;p&gt;“</w:t>
      </w:r>
      <w:r>
        <w:rPr>
          <w:sz w:val="32"/>
          <w:szCs w:val="32"/>
        </w:rPr>
        <w:t>我今天要做大香肠。”他回答说，“你喜欢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喜欢！”我迫不及待地说，“是我想吃你的大香肠。”</w:t>
      </w:r>
      <w:r>
        <w:rPr>
          <w:sz w:val="32"/>
          <w:szCs w:val="32"/>
        </w:rPr>
        <w:t>&lt;/p&gt;&lt;p&gt;&lt;img src="/static-img/iHrc-0ug4e8IQ3r4CvJrIE18nm_zGHIqjDBwRA5tIncX-1DwyF3bsPS-_DCE6-b6fZ60RRxkjY7h1y48d5kCaVN31ZRdUDMF0IQgu0QQu21gJqQdwKpM4IqSCImbxZpz1OIopJYakGcCOeTblDzWcqb7jc9dUe3fNwyNOnFc7AM.jpg"&gt;&lt;/p&gt;&lt;p&gt;</w:t>
      </w:r>
      <w:r>
        <w:rPr>
          <w:sz w:val="32"/>
          <w:szCs w:val="32"/>
        </w:rPr>
        <w:t>父亲微笑着看着我，然后继续他的工作。他先将猪肉切成均匀的小块，然后用盐、胡椒粉和五花肉混合腌制，一边腌一边不断品尝，以确保每一次都达到最佳口感。他还特意加入了一些特殊配料，比如姜片和八角，这些让整个烤制过程充满了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将腌好的肉排入锅中，用油炸至表皮金黄色，内部却保持鲜嫩多汁。最后，他用纸巾擦干油分，将这些美味的大块塞进了烟熏木桶中，用慢火炖煮几小时，使得每一口都是那么丰富多彩，不仅有肉质上的嫩滑，还有酱汁中的浓郁芬芳。</w:t>
      </w:r>
      <w:r>
        <w:rPr>
          <w:sz w:val="32"/>
          <w:szCs w:val="32"/>
        </w:rPr>
        <w:t>&lt;/p&gt;&lt;p&gt;&lt;img src="/static-img/KD1oe2tA7VAstq89DhBdZ018nm_zGHIqjDBwRA5tIncX-1DwyF3bsPS-_DCE6-b6fZ60RRxkjY7h1y48d5kCaVN31ZRdUDMF0IQgu0QQu21gJqQdwKpM4IqSCImbxZpz1OIopJYakGcCOeTblDzWcqb7jc9dUe3fNwyNOnFc7AM.jpg"&gt;&lt;/p&gt;&lt;p&gt;</w:t>
      </w:r>
      <w:r>
        <w:rPr>
          <w:sz w:val="32"/>
          <w:szCs w:val="32"/>
        </w:rPr>
        <w:t>当晚餐时分，我坐在餐桌旁，看着父亲端来了一盘盘金黄酥脆、大气磅礴的大香肠，每一块都散发出诱人的热气。我拿起叉子，小心翼翼地挑起第一口，那瞬间爆裂出的鲜美触感，让我的心跳加速，我闭上眼睛享受这一刻子的幸福。在这个简单却又复杂的情境中，我明白了食物之所以重要，并不是因为它能够填饱我们的胃，而是在乎它带给我们情感上的滋养，以及与家人共享欢乐时光所产生的心灵满足。</w:t>
      </w:r>
      <w:r>
        <w:rPr>
          <w:sz w:val="32"/>
          <w:szCs w:val="32"/>
        </w:rPr>
        <w:t>&lt;/p&gt;&lt;p&gt;&lt;a href = "/doc/371499-</w:t>
      </w:r>
      <w:r>
        <w:rPr>
          <w:sz w:val="32"/>
          <w:szCs w:val="32"/>
        </w:rPr>
        <w:t>家常味道里的香肠故事爸爸的秘制大香肠</w:t>
      </w:r>
      <w:r>
        <w:rPr>
          <w:sz w:val="32"/>
          <w:szCs w:val="32"/>
        </w:rPr>
        <w:t>.doc" rel="alternate" download="371499-</w:t>
      </w:r>
      <w:r>
        <w:rPr>
          <w:sz w:val="32"/>
          <w:szCs w:val="32"/>
        </w:rPr>
        <w:t>家常味道里的香肠故事爸爸的秘制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