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诡影探索格雷的</w:t>
      </w:r>
      <w:r>
        <w:rPr>
          <w:sz w:val="48"/>
          <w:szCs w:val="48"/>
        </w:rPr>
        <w:t>50</w:t>
      </w:r>
      <w:r>
        <w:rPr>
          <w:sz w:val="48"/>
          <w:szCs w:val="48"/>
        </w:rPr>
        <w:t>道阴影背后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的夜晚，月光洒落在一个幽暗的小镇上，街灯下，一本书籍悄无声息地躺在某个角落。它不仅仅是任何普通书籍，它拥有着奇特而又引人入胜的名字——《格雷的</w:t>
      </w:r>
      <w:r>
        <w:rPr>
          <w:sz w:val="32"/>
          <w:szCs w:val="32"/>
        </w:rPr>
        <w:t>50</w:t>
      </w:r>
      <w:r>
        <w:rPr>
          <w:sz w:val="32"/>
          <w:szCs w:val="32"/>
        </w:rPr>
        <w:t>道阴影》（</w:t>
      </w:r>
      <w:r>
        <w:rPr>
          <w:sz w:val="32"/>
          <w:szCs w:val="32"/>
        </w:rPr>
        <w:t>Fifty Shades of Grey</w:t>
      </w:r>
      <w:r>
        <w:rPr>
          <w:sz w:val="32"/>
          <w:szCs w:val="32"/>
        </w:rPr>
        <w:t>）。这本书自出版以来便迅速风靡全球，不仅因为其色情内容，更因为其对人类心灵深处秘密欲望和复杂关系的一种揭示。</w:t>
      </w:r>
      <w:r>
        <w:rPr>
          <w:sz w:val="32"/>
          <w:szCs w:val="32"/>
        </w:rPr>
        <w:t>&lt;/p&gt;&lt;p&gt;&lt;img src="/static-img/-fgjoXxhb9HClOwoMyuuqnypGm85sXXK7sQSQ_GAn-zknd0xjoU6S640B9OuADKX.jpg"&gt;&lt;/p&gt;&lt;p&gt;</w:t>
      </w:r>
      <w:r>
        <w:rPr>
          <w:sz w:val="32"/>
          <w:szCs w:val="32"/>
        </w:rPr>
        <w:t>一、爱与束缚</w:t>
      </w:r>
      <w:r>
        <w:rPr>
          <w:sz w:val="32"/>
          <w:szCs w:val="32"/>
        </w:rPr>
        <w:t>&lt;/p&gt;&lt;p&gt;</w:t>
      </w:r>
      <w:r>
        <w:rPr>
          <w:sz w:val="32"/>
          <w:szCs w:val="32"/>
        </w:rPr>
        <w:t>《格雷的</w:t>
      </w:r>
      <w:r>
        <w:rPr>
          <w:sz w:val="32"/>
          <w:szCs w:val="32"/>
        </w:rPr>
        <w:t>50</w:t>
      </w:r>
      <w:r>
        <w:rPr>
          <w:sz w:val="32"/>
          <w:szCs w:val="32"/>
        </w:rPr>
        <w:t>道阴影》讲述了安娜和克莱尔之间充满激情与禁忌的情感纠葛。这部小说以其独特的手法，将性爱描绘成一种艺术形式，而非简单肉欲追求。然而，这种高级的情调掩盖了更深层次的心理冲突。安娜被描述为一个内心脆弱、渴望被爱却又害怕失去自由的人。而克莱尔，则是一位富有魅力的商业巨子，他似乎掌握着世界，但他的行为往往带有控制和权力游戏。</w:t>
      </w:r>
      <w:r>
        <w:rPr>
          <w:sz w:val="32"/>
          <w:szCs w:val="32"/>
        </w:rPr>
        <w:t>&lt;/p&gt;&lt;p&gt;&lt;img src="/static-img/iOg_GMNBhUJ9Vr8I7y-zrnypGm85sXXK7sQSQ_GAn-yfs-SD19gCdEsPVUSVxsIVgMknFj6oaN4GvlZDeR5gbEPhU3kktRCyHexoyt3z9DNxmxqG5nIrew_b75uKHclzoSclb3JgAvmn0GoOeLcRicDWT9Zp4zOi3z949THFMcoZOf1U3WNQFDq5Muh9bn4bNs9-Dfultn8cc3l3CnyP6hBc0fOxg5yNcf81aCXAfXQ.jpg"&gt;&lt;/p&gt;&lt;p&gt;</w:t>
      </w:r>
      <w:r>
        <w:rPr>
          <w:sz w:val="32"/>
          <w:szCs w:val="32"/>
        </w:rPr>
        <w:t>二、控制与解放</w:t>
      </w:r>
      <w:r>
        <w:rPr>
          <w:sz w:val="32"/>
          <w:szCs w:val="32"/>
        </w:rPr>
        <w:t>&lt;/p&gt;&lt;p&gt;</w:t>
      </w:r>
      <w:r>
        <w:rPr>
          <w:sz w:val="32"/>
          <w:szCs w:val="32"/>
        </w:rPr>
        <w:t>在这个故事中，性行为常常是两者相互交织的情感表达方式。在克莱尔看来，他对安娜施加的一切规则都是为了保护她，而他也试图通过这种方式来支配她的生活。但这种控制是否真的能够让她感到安全？抑或这是他自己无法面对自己的恐惧所作出的逃避？</w:t>
      </w:r>
      <w:r>
        <w:rPr>
          <w:sz w:val="32"/>
          <w:szCs w:val="32"/>
        </w:rPr>
        <w:t>&lt;/p&gt;&lt;p&gt;&lt;img src="/static-img/c_4lDoSKLPY_WIEe4F-Bx3ypGm85sXXK7sQSQ_GAn-yfs-SD19gCdEsPVUSVxsIVgMknFj6oaN4GvlZDeR5gbEPhU3kktRCyHexoyt3z9DNxmxqG5nIrew_b75uKHclzoSclb3JgAvmn0GoOeLcRicDWT9Zp4zOi3z949THFMcoZOf1U3WNQFDq5Muh9bn4bNs9-Dfultn8cc3l3CnyP6hBc0fOxg5yNcf81aCXAfXQ.jpg"&gt;&lt;/p&gt;&lt;p&gt;</w:t>
      </w:r>
      <w:r>
        <w:rPr>
          <w:sz w:val="32"/>
          <w:szCs w:val="32"/>
        </w:rPr>
        <w:t>三、隐私与暴露</w:t>
      </w:r>
      <w:r>
        <w:rPr>
          <w:sz w:val="32"/>
          <w:szCs w:val="32"/>
        </w:rPr>
        <w:t>&lt;/p&gt;&lt;p&gt;</w:t>
      </w:r>
      <w:r>
        <w:rPr>
          <w:sz w:val="32"/>
          <w:szCs w:val="32"/>
        </w:rPr>
        <w:t>当我们谈论《格雷》的主题时，我们不可避免地要提及隐私和暴露。性是一个人的最个人事务之一，却也是社会规范所不能忽视的事实。在这个故事里，主人公们不断地跨越边界，从而展现出他们对于真诚沟通以及真正了解对方内心世界的渴望。</w:t>
      </w:r>
      <w:r>
        <w:rPr>
          <w:sz w:val="32"/>
          <w:szCs w:val="32"/>
        </w:rPr>
        <w:t>&lt;/p&gt;&lt;p&gt;&lt;img src="/static-img/T0MicmTqSEtxlgM_FEbWHXypGm85sXXK7sQSQ_GAn-yfs-SD19gCdEsPVUSVxsIVgMknFj6oaN4GvlZDeR5gbEPhU3kktRCyHexoyt3z9DNxmxqG5nIrew_b75uKHclzoSclb3JgAvmn0GoOeLcRicDWT9Zp4zOi3z949THFMcoZOf1U3WNQFDq5Muh9bn4bNs9-Dfultn8cc3l3CnyP6hBc0fOxg5yNcf81aCXAfXQ.jpg"&gt;&lt;/p&gt;&lt;p&gt;</w:t>
      </w:r>
      <w:r>
        <w:rPr>
          <w:sz w:val="32"/>
          <w:szCs w:val="32"/>
        </w:rPr>
        <w:t>四、忠诚与背叛</w:t>
      </w:r>
      <w:r>
        <w:rPr>
          <w:sz w:val="32"/>
          <w:szCs w:val="32"/>
        </w:rPr>
        <w:t>&lt;/p&gt;&lt;p&gt;</w:t>
      </w:r>
      <w:r>
        <w:rPr>
          <w:sz w:val="32"/>
          <w:szCs w:val="32"/>
        </w:rPr>
        <w:t>忠诚是一段关系中的基石，而背叛则是破坏信任链条的一个开始。在小说中，无数次发生的是主人公们试图维护或者摧毁彼此之间精致而微妙的情感网。这使得读者不得不思考，在现代社会，对于忠诚意味着什么，以及人们如何定义这一概念？</w:t>
      </w:r>
      <w:r>
        <w:rPr>
          <w:sz w:val="32"/>
          <w:szCs w:val="32"/>
        </w:rPr>
        <w:t>&lt;/p&gt;&lt;p&gt;&lt;img src="/static-img/x58ccubucZyL1duTTfVgDHypGm85sXXK7sQSQ_GAn-yfs-SD19gCdEsPVUSVxsIVgMknFj6oaN4GvlZDeR5gbEPhU3kktRCyHexoyt3z9DNxmxqG5nIrew_b75uKHclzoSclb3JgAvmn0GoOeLcRicDWT9Zp4zOi3z949THFMcoZOf1U3WNQFDq5Muh9bn4bNs9-Dfultn8cc3l3CnyP6hBc0fOxg5yNcf81aCXAfXQ.jpg"&gt;&lt;/p&gt;&lt;p&gt;</w:t>
      </w:r>
      <w:r>
        <w:rPr>
          <w:sz w:val="32"/>
          <w:szCs w:val="32"/>
        </w:rPr>
        <w:t>五、受虐狂症：挑战传统观念</w:t>
      </w:r>
      <w:r>
        <w:rPr>
          <w:sz w:val="32"/>
          <w:szCs w:val="32"/>
        </w:rPr>
        <w:t>&lt;/p&gt;&lt;p&gt;</w:t>
      </w:r>
      <w:r>
        <w:rPr>
          <w:sz w:val="32"/>
          <w:szCs w:val="32"/>
        </w:rPr>
        <w:t>《格雷》的出现，也许让一些人感到震惊，因为它公开讨论了受虐狂这一话题，并将之置于正义之名下进行辩护。这可能会引发关于性的正常化以及文化价值观变化的问题。此外，这本书还触及了一些极端状况，比如生殖健康问题等，对那些曾经遭遇过类似情况的人来说尤为敏感。</w:t>
      </w:r>
      <w:r>
        <w:rPr>
          <w:sz w:val="32"/>
          <w:szCs w:val="32"/>
        </w:rPr>
        <w:t>&lt;/p&gt;&lt;p&gt;</w:t>
      </w:r>
      <w:r>
        <w:rPr>
          <w:sz w:val="32"/>
          <w:szCs w:val="32"/>
        </w:rPr>
        <w:t>总结：</w:t>
      </w:r>
      <w:r>
        <w:rPr>
          <w:sz w:val="32"/>
          <w:szCs w:val="32"/>
        </w:rPr>
        <w:t>&lt;/p&gt;&lt;p&gt;</w:t>
      </w:r>
      <w:r>
        <w:rPr>
          <w:sz w:val="32"/>
          <w:szCs w:val="32"/>
        </w:rPr>
        <w:t>《格雷的</w:t>
      </w:r>
      <w:r>
        <w:rPr>
          <w:sz w:val="32"/>
          <w:szCs w:val="32"/>
        </w:rPr>
        <w:t>50</w:t>
      </w:r>
      <w:r>
        <w:rPr>
          <w:sz w:val="32"/>
          <w:szCs w:val="32"/>
        </w:rPr>
        <w:t>道阴影》是一部复杂且具有争议性的作品，它既揭示了人类欲望的多样性，也反映了我们共同的心理需求和冲动。当我们阅读这样的作品时，我们不仅是在欣赏文学，更是在探索自身未知领域，与作者共享那份困惑，同时也寻找答案。我认为，《格雷》并不是单纯描写色情场景，它更像是一个镜子，让每个人都能看到自己隐藏在黑暗中的另一面——那个渴望被看见，被理解，被爱，同时也希望保持自己的独立和自由。</w:t>
      </w:r>
      <w:r>
        <w:rPr>
          <w:sz w:val="32"/>
          <w:szCs w:val="32"/>
        </w:rPr>
        <w:t>&lt;/p&gt;&lt;p&gt;&lt;a href = "/doc/371514-</w:t>
      </w:r>
      <w:r>
        <w:rPr>
          <w:sz w:val="32"/>
          <w:szCs w:val="32"/>
        </w:rPr>
        <w:t>月光下的诡影探索格雷的</w:t>
      </w:r>
      <w:r>
        <w:rPr>
          <w:sz w:val="32"/>
          <w:szCs w:val="32"/>
        </w:rPr>
        <w:t>50</w:t>
      </w:r>
      <w:r>
        <w:rPr>
          <w:sz w:val="32"/>
          <w:szCs w:val="32"/>
        </w:rPr>
        <w:t>道阴影背后的心理深度</w:t>
      </w:r>
      <w:r>
        <w:rPr>
          <w:sz w:val="32"/>
          <w:szCs w:val="32"/>
        </w:rPr>
        <w:t>.doc" rel="alternate" download="371514-</w:t>
      </w:r>
      <w:r>
        <w:rPr>
          <w:sz w:val="32"/>
          <w:szCs w:val="32"/>
        </w:rPr>
        <w:t>月光下的诡影探索格雷的</w:t>
      </w:r>
      <w:r>
        <w:rPr>
          <w:sz w:val="32"/>
          <w:szCs w:val="32"/>
        </w:rPr>
        <w:t>50</w:t>
      </w:r>
      <w:r>
        <w:rPr>
          <w:sz w:val="32"/>
          <w:szCs w:val="32"/>
        </w:rPr>
        <w:t>道阴影背后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