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成为了众多书迷心中的宝藏。它不仅是一本普通的小说，更是每个沉迷其中读者的个人故事。这篇文章将带你深入了解这种极致的沉迷，以及它为何能够让人无法自拔。</w:t>
      </w:r>
      <w:r>
        <w:rPr>
          <w:sz w:val="32"/>
          <w:szCs w:val="32"/>
        </w:rPr>
        <w:t>&lt;/p&gt;&lt;p&gt;&lt;img src="/static-img/bmX4DFylCm30DvjMh2HJIetsrmC3X3ditFlE4wUtVA3Cb76ANSvWzqAMS0FYy1Bg.jpg"&gt;&lt;/p&gt;&lt;p&gt;</w:t>
      </w:r>
      <w:r>
        <w:rPr>
          <w:sz w:val="32"/>
          <w:szCs w:val="32"/>
        </w:rPr>
        <w:t>创造力的大门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趣以其独特而精巧的情节和丰富的人物刻画，开启了一个广阔无垠的大门，让每一位阅读者都能自由探索。在这个世界中，每个角落都是可能发生奇迹的地方，每一个人都有潜力成为改变命运的英雄。这种创造性的空间，让读者们能够将自己的想象投射进去，从而更加投入到故事之中。</w:t>
      </w:r>
      <w:r>
        <w:rPr>
          <w:sz w:val="32"/>
          <w:szCs w:val="32"/>
        </w:rPr>
        <w:t>&lt;/p&gt;&lt;p&gt;&lt;img src="/static-img/cqTTg0TlARU5x8cn_X8EF-tsrmC3X3ditFlE4wUtVA07IxFiXKksmdO_JwXY_BHLZ3x8gGOB5S1TxlzchtLm4uuH_YyJy4dewRMT7aJRs-pQxr6TWzt4FoFq8jMqWA7sKzcifDdR23iXOIvO1DwXnXn01Sh88EXT-E1PW23Zj8Y6stLXMtdBNeMVRJsNQfZ1pJSUn7muPURslcBl3PRcAUeQwCVKqkg_-llophVabcw.jpg"&gt;&lt;/p&gt;&lt;p&gt;</w:t>
      </w:r>
      <w:r>
        <w:rPr>
          <w:sz w:val="32"/>
          <w:szCs w:val="32"/>
        </w:rPr>
        <w:t>心灵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角色经常会面临人生的选择与挑战，这些情感深刻、细腻地描绘出的剧情触动着读者的内心，使得他们能够找到自己生活中的影子或反思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通过对人物性格、心理状态以及内心挣扎等方面细致描述，为读者提供了一个可以认同和理解的心灵镜像。</w:t>
      </w:r>
      <w:r>
        <w:rPr>
          <w:sz w:val="32"/>
          <w:szCs w:val="32"/>
        </w:rPr>
        <w:t>&lt;/p&gt;&lt;p&gt;&lt;img src="/static-img/R81XMszfK3mnWuaJQnnU0utsrmC3X3ditFlE4wUtVA07IxFiXKksmdO_JwXY_BHLZ3x8gGOB5S1TxlzchtLm4uuH_YyJy4dewRMT7aJRs-pQxr6TWzt4FoFq8jMqWA7sKzcifDdR23iXOIvO1DwXnXn01Sh88EXT-E1PW23Zj8Y6stLXMtdBNeMVRJsNQfZ1pJSUn7muPURslcBl3PRcAUeQwCVKqkg_-llophVabcw.jpg"&gt;&lt;/p&gt;&lt;p&gt;</w:t>
      </w:r>
      <w:r>
        <w:rPr>
          <w:sz w:val="32"/>
          <w:szCs w:val="32"/>
        </w:rPr>
        <w:t>惊喜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完美作品过程中，最大的吸引点莫过于惊喜，它使得整个阅读体验变得既刺激又令人难忘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也同样拥有这一亮点，无论是意料之外的情节转折还是隐藏在文字间的小秘密，都能给予阅读者一种未知但期待已久的快乐。这份惊喜就像是小孩子收到礼物时那种纯粹而不可言喻的情感，是一种难以抗拒且永远无法满足的心理需求。</w:t>
      </w:r>
      <w:r>
        <w:rPr>
          <w:sz w:val="32"/>
          <w:szCs w:val="32"/>
        </w:rPr>
        <w:t>&lt;/p&gt;&lt;p&gt;&lt;img src="/static-img/jHSL36Rl6TyNTzG-z_zoyutsrmC3X3ditFlE4wUtVA07IxFiXKksmdO_JwXY_BHLZ3x8gGOB5S1TxlzchtLm4uuH_YyJy4dewRMT7aJRs-pQxr6TWzt4FoFq8jMqWA7sKzcifDdR23iXOIvO1DwXnXn01Sh88EXT-E1PW23Zj8Y6stLXMtdBNeMVRJsNQfZ1pJSUn7muPURslcBl3PRcAUeQwCVKqkg_-llophVabcw.jpg"&gt;&lt;/p&gt;&lt;p&gt;</w:t>
      </w:r>
      <w:r>
        <w:rPr>
          <w:sz w:val="32"/>
          <w:szCs w:val="32"/>
        </w:rPr>
        <w:t>文字魅力的力量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ha</w:t>
      </w:r>
      <w:r>
        <w:rPr>
          <w:sz w:val="32"/>
          <w:szCs w:val="32"/>
        </w:rPr>
        <w:t>笔趣中的语言使用既简洁又生动，宛若诗一般流畅自然，与现代都市文风形成鲜明对比。作者巧妙地运用修辞手法，将平凡事物赋予神秘色彩，使得整部作品充满了文学上的层次感和艺术价值。而这正是许多书友所追求并最终沉迷于其中的一个重要原因——文字本身就是一种强大的魔力，它让人即便是在忙碌的人生当中，也愿意抽出时间来品味那份独有的宁静与愉悦。</w:t>
      </w:r>
      <w:r>
        <w:rPr>
          <w:sz w:val="32"/>
          <w:szCs w:val="32"/>
        </w:rPr>
        <w:t>&lt;/p&gt;&lt;p&gt;&lt;img src="/static-img/JKrsNF47nHSyk5kNag_65etsrmC3X3ditFlE4wUtVA07IxFiXKksmdO_JwXY_BHLZ3x8gGOB5S1TxlzchtLm4uuH_YyJy4dewRMT7aJRs-pQxr6TWzt4FoFq8jMqWA7sKzcifDdR23iXOIvO1DwXnXn01Sh88EXT-E1PW23Zj8Y6stLXMtdBNeMVRJsNQfZ1pJSUn7muPURslcBl3PRcAUeQwCVKqkg_-llophVabcw.jpg"&gt;&lt;/p&gt;&lt;p&gt;</w:t>
      </w:r>
      <w:r>
        <w:rPr>
          <w:sz w:val="32"/>
          <w:szCs w:val="32"/>
        </w:rPr>
        <w:t>社群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陷入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ha</w:t>
      </w:r>
      <w:r>
        <w:rPr>
          <w:sz w:val="32"/>
          <w:szCs w:val="32"/>
        </w:rPr>
        <w:t>笔趣的人来说，他们并不孤单。在网络上，一批批热爱这部小说的人相互交流分享，共同探讨每个细微变化背后的意义。这不仅增强了个人对作品的情感纽带，同时也促成了知识体系的一次大升级，因为这里汇集了一种跨越地域、年龄和背景的大型社区文化，有着其独特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某天，你放下最后一页，你发现那个世界依然留在你的心里。你开始怀念，那些曾经陪伴你度过无数夜晚的小伙伴们；你想要再一次踏上那条通往魔法王国的小径；你渴望重温那些记忆犹新却又那么亲切的声音。你意识到了，即便是一个简单的小说，在我们的心目中却可能蕴含着无限深远的情感价值，而这正是为什么人们总会回来拜访这样的故事，从不厌倦从不疲惫——因为它们属于我们的灵魂的一部分，只要我们愿意，它们就会永远存在。</w:t>
      </w:r>
      <w:r>
        <w:rPr>
          <w:sz w:val="32"/>
          <w:szCs w:val="32"/>
        </w:rPr>
        <w:t>&lt;/p&gt;&lt;p&gt;&lt;a href = "/doc/371518-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无尽旅程</w:t>
      </w:r>
      <w:r>
        <w:rPr>
          <w:sz w:val="32"/>
          <w:szCs w:val="32"/>
        </w:rPr>
        <w:t>.doc" rel="alternate" download="371518-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