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已经成为人们交流信息、分享经验的重要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主题，反映了网络文化中的一种现象，即用户通过网络空间共享和传播个人生活的小事或者日常琐碎。这种现象不仅体现了人们对社交媒体的依赖，也揭示了网络环境下信息流动的特点。</w:t>
      </w:r>
      <w:r>
        <w:rPr>
          <w:sz w:val="32"/>
          <w:szCs w:val="32"/>
        </w:rPr>
        <w:t>&lt;/p&gt;&lt;p&gt;&lt;img src="/static-img/W19T_3jRf6wsThwLSJb1G8VxQ-7x4_9Br3ySPGS8nOj1250OMGdLvBIZrgsclD7b.jpg"&gt;&lt;/p&gt;&lt;p&gt;</w:t>
      </w:r>
      <w:r>
        <w:rPr>
          <w:sz w:val="32"/>
          <w:szCs w:val="32"/>
        </w:rPr>
        <w:t>互联网时代下的社交变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当代年轻人习得的一种新型社交方式。在这个过程中，不同的人群之间的互动更加频繁，他们以不同的形式来表达自己，与他人的关系也随之演化。这一变化凸显了互联网对于传统社交模式的冲击和影响。</w:t>
      </w:r>
      <w:r>
        <w:rPr>
          <w:sz w:val="32"/>
          <w:szCs w:val="32"/>
        </w:rPr>
        <w:t>&lt;/p&gt;&lt;p&gt;&lt;img src="/static-img/be_w5Q7c_FbJehEnNeBDesVxQ-7x4_9Br3ySPGS8nOjRJTqVbvMKZ51G1BolIdsLgZfXJFWzvaGhl1WDX3OCiA.png"&gt;&lt;/p&gt;&lt;p&gt;</w:t>
      </w:r>
      <w:r>
        <w:rPr>
          <w:sz w:val="32"/>
          <w:szCs w:val="32"/>
        </w:rPr>
        <w:t>情感与隐私边界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五月丁香合缴情网”这一背景下，人们越来越容易将自己的私人生活细节公开于众，这可能带来了双刃剑效应。一方面，它为个体提供了一种释放压力、寻求认同感的手段；另一方面，却可能导致个人隐私泄露，并给个人的名誉带来风险。</w:t>
      </w:r>
      <w:r>
        <w:rPr>
          <w:sz w:val="32"/>
          <w:szCs w:val="32"/>
        </w:rPr>
        <w:t>&lt;/p&gt;&lt;p&gt;&lt;img src="/static-img/bwGbZqNDgllv2wGVDs10wsVxQ-7x4_9Br3ySPGS8nOjRJTqVbvMKZ51G1BolIdsLgZfXJFWzvaGhl1WDX3OCiA.png"&gt;&lt;/p&gt;&lt;p&gt;</w:t>
      </w:r>
      <w:r>
        <w:rPr>
          <w:sz w:val="32"/>
          <w:szCs w:val="32"/>
        </w:rPr>
        <w:t>信息过载与选择困难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内容被上传到“五月丁香合缴情网”，用户面临着海量信息挑选的问题。如何从众多帖子中找到有价值或有趣的话题，对于每一个参与者来说都是一个挑战。这不仅考验着用户的心智能力，还影响着他们的情绪状态。</w:t>
      </w:r>
      <w:r>
        <w:rPr>
          <w:sz w:val="32"/>
          <w:szCs w:val="32"/>
        </w:rPr>
        <w:t>&lt;/p&gt;&lt;p&gt;&lt;img src="/static-img/wsYA9NzpSpTs41N3ihSSGcVxQ-7x4_9Br3ySPGS8nOjRJTqVbvMKZ51G1BolIdsLgZfXJFWzvaGhl1WDX3OCiA.png"&gt;&lt;/p&gt;&lt;p&gt;</w:t>
      </w:r>
      <w:r>
        <w:rPr>
          <w:sz w:val="32"/>
          <w:szCs w:val="32"/>
        </w:rPr>
        <w:t>社会化学习与知识传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月丁香合缴情网”作为一种虚拟社区，有助于促进社会化学习。用户可以通过观察、讨论甚至是实践，快速获取知识，同时也能将自己学到的东西分享给他人，这样的互动机制大大加快了知识流通速度。</w:t>
      </w:r>
      <w:r>
        <w:rPr>
          <w:sz w:val="32"/>
          <w:szCs w:val="32"/>
        </w:rPr>
        <w:t>&lt;/p&gt;&lt;p&gt;&lt;img src="/static-img/O2RPZhQu3m23bCCWKwwuZsVxQ-7x4_9Br3ySPGS8nOjRJTqVbvMKZ51G1BolIdsLgZfXJFWzvaGhl1WDX3OCiA.png"&gt;&lt;/p&gt;&lt;p&gt;</w:t>
      </w:r>
      <w:r>
        <w:rPr>
          <w:sz w:val="32"/>
          <w:szCs w:val="32"/>
        </w:rPr>
        <w:t>网络语言与文化创新的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一些独特的地道词汇和网络用语逐渐形成并广泛使用，这些词汇往往包含深刻的人生哲理或幽默元素。它们既是对当前社会文化态度的一个反映，也是在数字时代下的语言创新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的潜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五月丁香合缴情网”为人们提供了一定的支持和关怀，但同时它也存在心理健康问题，如焦虑、抑郁等，因为这些负面情绪很容易因为虚拟世界中的相似事件而激发。此外，由于缺乏真实互动，长期依赖网络可能削弱个体的情感表达能力和社交技巧发展。</w:t>
      </w:r>
      <w:r>
        <w:rPr>
          <w:sz w:val="32"/>
          <w:szCs w:val="32"/>
        </w:rPr>
        <w:t>&lt;/p&gt;&lt;p&gt;&lt;a href = "/doc/371609-</w:t>
      </w:r>
      <w:r>
        <w:rPr>
          <w:sz w:val="32"/>
          <w:szCs w:val="32"/>
        </w:rPr>
        <w:t>五月丁香合缴情网总结</w:t>
      </w:r>
      <w:r>
        <w:rPr>
          <w:sz w:val="32"/>
          <w:szCs w:val="32"/>
        </w:rPr>
        <w:t>.doc" rel="alternate" download="371609-</w:t>
      </w:r>
      <w:r>
        <w:rPr>
          <w:sz w:val="32"/>
          <w:szCs w:val="32"/>
        </w:rPr>
        <w:t>五月丁香合缴情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