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听听你的小草莓声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声音，听起来就像是小草莓在轻轻跳动一样。每当我听到这声音，我都忍不住想迈开腿，让它们带我走向那个能发出这种音色的地方。</w:t>
      </w:r>
      <w:r>
        <w:rPr>
          <w:sz w:val="32"/>
          <w:szCs w:val="32"/>
        </w:rPr>
        <w:t>&lt;/p&gt;&lt;p&gt;&lt;img src="/static-img/7L4TkwsonaVtymt7axTWUx8zNInwnkO4ca7uzAbsolsm-BK431KfJzuebXSTaasF.jpeg"&gt;&lt;/p&gt;&lt;p&gt;</w:t>
      </w:r>
      <w:r>
        <w:rPr>
          <w:sz w:val="32"/>
          <w:szCs w:val="32"/>
        </w:rPr>
        <w:t>记得那天，我们一起去公园散步。你突然停下脚步，说：“等一下，我要试试看。”然后，你闭上眼睛，深呼吸，然后开始做一些奇怪的姿势。我好奇地看着你，一边是你的模样，一边是周围人的目光。我心想，这个时候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张而又尴尬的时刻，你说出了一句话，那句话让我惊讶到不行：“迈开腿让我看下你的小草莓声音。”我瞬间明白了，你是在指那个只有在特定环境中才能听到的小鸟歌声。那是一种特殊的声音，像是在低语，却又清晰可闻，就像是那些还没成熟的小草莓在缓缓生长。</w:t>
      </w:r>
      <w:r>
        <w:rPr>
          <w:sz w:val="32"/>
          <w:szCs w:val="32"/>
        </w:rPr>
        <w:t>&lt;/p&gt;&lt;p&gt;&lt;img src="/static-img/hLoYGCJPc-JK0ifqxM3W_x8zNInwnkO4ca7uzAbsolsqpuUVX0-UxOBeqlVYuBlmXlA8YpY8Bhjhm4EaDD-MzQETvqkwHuKsA7rTiir6z7M05WG-CO1hLIMtkN2j_whWJqtYWfHySg9wbAmAm2CUjgdNvKp1vT2mw8fyZe3ExpiVA0jbxdk6GqeHFeqxbKpK.png"&gt;&lt;/p&gt;&lt;p&gt;</w:t>
      </w:r>
      <w:r>
        <w:rPr>
          <w:sz w:val="32"/>
          <w:szCs w:val="32"/>
        </w:rPr>
        <w:t>我们继续前进，当我们来到一个偏僻的小径上，那里空气清新，四处都是花儿和树木。随着阳光穿透树梢，洒在我们的脸庞上，我感觉到了那种宁静与期待。在这样一个完美的背景下，那个小鸟终于开始唱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叫声如同一阵微风，在寂静中悄然传来。这不是普通的声音，它有着一种独特的韵律，每一个音符都那么细腻、那样纯净，就像是自然界最柔和的声音之一。而你站在那里，用眼神跟随着声音源头，那份专注让人印象深刻。</w:t>
      </w:r>
      <w:r>
        <w:rPr>
          <w:sz w:val="32"/>
          <w:szCs w:val="32"/>
        </w:rPr>
        <w:t>&lt;/p&gt;&lt;p&gt;&lt;img src="/static-img/uRLhMcOKbFCusvWMEnBZcR8zNInwnkO4ca7uzAbsolsqpuUVX0-UxOBeqlVYuBlmXlA8YpY8Bhjhm4EaDD-MzQETvqkwHuKsA7rTiir6z7M05WG-CO1hLIMtkN2j_whWJqtYWfHySg9wbAmAm2CUjgdNvKp1vT2mw8fyZe3ExpiVA0jbxdk6GqeHFeqxbKpK.png"&gt;&lt;/p&gt;&lt;p&gt;</w:t>
      </w:r>
      <w:r>
        <w:rPr>
          <w:sz w:val="32"/>
          <w:szCs w:val="32"/>
        </w:rPr>
        <w:t>此时此刻，我真的很想知道，是什么让你产生这样的灵感？是某一次偶遇还是某段故事？或许只是生活中的点滴，也许就是大自然赋予你的敏感之心。但无论如何，这次经历对于我们来说都是一次难忘的探索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听见类似的音响，我都会回忆起那个日子，以及你对“小草莓声音”的追寻。也许有一天，我们会再次踏上这样的旅程，只为重新聆听那些生命之歌，为那些隐藏于世界角落的小片美好而旅行。</w:t>
      </w:r>
      <w:r>
        <w:rPr>
          <w:sz w:val="32"/>
          <w:szCs w:val="32"/>
        </w:rPr>
        <w:t>&lt;/p&gt;&lt;p&gt;&lt;img src="/static-img/_HKvDkn6nEDq3O2pKA2Vah8zNInwnkO4ca7uzAbsolsqpuUVX0-UxOBeqlVYuBlmXlA8YpY8Bhjhm4EaDD-MzQETvqkwHuKsA7rTiir6z7M05WG-CO1hLIMtkN2j_whWJqtYWfHySg9wbAmAm2CUjgdNvKp1vT2mw8fyZe3ExpiVA0jbxdk6GqeHFeqxbKpK.jpeg"&gt;&lt;/p&gt;&lt;p&gt;&lt;a href = "/doc/371677-</w:t>
      </w:r>
      <w:r>
        <w:rPr>
          <w:sz w:val="32"/>
          <w:szCs w:val="32"/>
        </w:rPr>
        <w:t>主题我要听听你的小草莓声音了</w:t>
      </w:r>
      <w:r>
        <w:rPr>
          <w:sz w:val="32"/>
          <w:szCs w:val="32"/>
        </w:rPr>
        <w:t>.doc" rel="alternate" download="371677-</w:t>
      </w:r>
      <w:r>
        <w:rPr>
          <w:sz w:val="32"/>
          <w:szCs w:val="32"/>
        </w:rPr>
        <w:t>主题我要听听你的小草莓声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