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在列车上的放松之旅追寻荫蒂添的温柔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我决定尝试一种全新的放松方式——通过火车上的荫蒂添视频来打发时间。随着列车缓缓驶入夜色中，我找了个舒适的座位，打开手机播放那部被广泛推荐的“火车上荫蒂添的好舒服视频”。</w:t>
      </w:r>
      <w:r>
        <w:rPr>
          <w:sz w:val="32"/>
          <w:szCs w:val="32"/>
        </w:rPr>
        <w:t>&lt;/p&gt;&lt;p&gt;&lt;img src="/static-img/-DxE8L5KHT0JGSn6ACahX9mdMhdOwJGyY5Fblc3It_vUhts2zgdo60PCngw8ANgF.jpg"&gt;&lt;/p&gt;&lt;p&gt;</w:t>
      </w:r>
      <w:r>
        <w:rPr>
          <w:sz w:val="32"/>
          <w:szCs w:val="32"/>
        </w:rPr>
        <w:t>这部视频是由一位名为小明的小伙子制作，他自称每次开启旅程都会录制一次这样的影片，以记录自己旅行中的感受和放松时刻。他用轻柔的声音讲述着自己的故事，让人仿佛置身于他所描述的情境之中。</w:t>
      </w:r>
      <w:r>
        <w:rPr>
          <w:sz w:val="32"/>
          <w:szCs w:val="32"/>
        </w:rPr>
        <w:t>&lt;/p&gt;&lt;p&gt;</w:t>
      </w:r>
      <w:r>
        <w:rPr>
          <w:sz w:val="32"/>
          <w:szCs w:val="32"/>
        </w:rPr>
        <w:t>火车上的摇晃与背景音乐交织在一起，营造出一种奇妙而又令人安心的氛围。我闭上了眼睛，耳边回响着小明的声音，以及外面列车轨道上传来的声响。随着时间流逝，我开始感到越来越疲惫，而那些声音却像是催眠曲一般，使我进入了一种深度放松状态。</w:t>
      </w:r>
      <w:r>
        <w:rPr>
          <w:sz w:val="32"/>
          <w:szCs w:val="32"/>
        </w:rPr>
        <w:t>&lt;/p&gt;&lt;p&gt;&lt;img src="/static-img/1wy06H-VnTbEhpA7RdhkVNmdMhdOwJGyY5Fblc3It_tnzuqHs3huoc1T0BcyQBEu.jpg"&gt;&lt;/p&gt;&lt;p&gt;</w:t>
      </w:r>
      <w:r>
        <w:rPr>
          <w:sz w:val="32"/>
          <w:szCs w:val="32"/>
        </w:rPr>
        <w:t>荫蒂添，在这个故事里，就是指那些让人心旷神怡的小事：是一杯温暖的咖啡，一本好书，一首悠扬的歌曲，或是在这种情况下，是一段平滑、无缝连接的火车旅途。在那个特别的地方，小明发现了这些微不足道但又极其珍贵的事情，并将它们捕捉下来分享给我们。</w:t>
      </w:r>
      <w:r>
        <w:rPr>
          <w:sz w:val="32"/>
          <w:szCs w:val="32"/>
        </w:rPr>
        <w:t>&lt;/p&gt;&lt;p&gt;</w:t>
      </w:r>
      <w:r>
        <w:rPr>
          <w:sz w:val="32"/>
          <w:szCs w:val="32"/>
        </w:rPr>
        <w:t>不久之后，当我醒来时，已经到了目的地。虽然只是短暂的一次旅行，但我从中获得了更多关于如何更好地享受生活的小知识。在我的手机里，那段“火车上荫蒂添”的视频成为了我个人最喜欢的一次记忆，它让我学会了在日常生活中寻找并珍惜那些简单而美好的瞬间。这就是小明给我带来的教训——即使是在忙碌或压力山大的时候，也要学会停下来感受生命中的每一个细节，无论它多么琐碎。</w:t>
      </w:r>
      <w:r>
        <w:rPr>
          <w:sz w:val="32"/>
          <w:szCs w:val="32"/>
        </w:rPr>
        <w:t>&lt;/p&gt;&lt;p&gt;&lt;img src="/static-img/dfGLEG0bC524JWncWuv74dmdMhdOwJGyY5Fblc3It_tnzuqHs3huoc1T0BcyQBEu.jpg"&gt;&lt;/p&gt;&lt;p&gt;&lt;a href = "/doc/372367-</w:t>
      </w:r>
      <w:r>
        <w:rPr>
          <w:sz w:val="32"/>
          <w:szCs w:val="32"/>
        </w:rPr>
        <w:t>火车上荫蒂添的好舒服视频我在列车上的放松之旅追寻荫蒂添的温柔时刻</w:t>
      </w:r>
      <w:r>
        <w:rPr>
          <w:sz w:val="32"/>
          <w:szCs w:val="32"/>
        </w:rPr>
        <w:t>.doc" rel="alternate" download="372367-</w:t>
      </w:r>
      <w:r>
        <w:rPr>
          <w:sz w:val="32"/>
          <w:szCs w:val="32"/>
        </w:rPr>
        <w:t>火车上荫蒂添的好舒服视频我在列车上的放松之旅追寻荫蒂添的温柔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