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边界探索末年限制的网络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边界：探索末年限制的网络文化现象</w:t>
      </w:r>
      <w:r>
        <w:rPr>
          <w:sz w:val="32"/>
          <w:szCs w:val="32"/>
        </w:rPr>
        <w:t>&lt;/p&gt;&lt;p&gt;&lt;img src="/static-img/US5dFnXNw1dbyHy01JQUS3MdKtrk-21IiU48_FyMeP1yiOPN2AiSVV97HgW12-PV.jpg"&gt;&lt;/p&gt;&lt;p&gt;</w:t>
      </w:r>
      <w:r>
        <w:rPr>
          <w:sz w:val="32"/>
          <w:szCs w:val="32"/>
        </w:rPr>
        <w:t>在当今这个信息爆炸的时代，互联网已经成为人们生活的一部分，无论是学习、娱乐还是社交，都离不开网络。然而，在这个充满自由和无限可能的空间中，也存在着对年龄限制的规定，比如“</w:t>
      </w:r>
      <w:r>
        <w:rPr>
          <w:sz w:val="32"/>
          <w:szCs w:val="32"/>
        </w:rPr>
        <w:t>18</w:t>
      </w:r>
      <w:r>
        <w:rPr>
          <w:sz w:val="32"/>
          <w:szCs w:val="32"/>
        </w:rPr>
        <w:t>岁末年禁止观看免费网址”。这条规则背后隐藏着复杂的情感、法律和社会价值观。</w:t>
      </w:r>
      <w:r>
        <w:rPr>
          <w:sz w:val="32"/>
          <w:szCs w:val="32"/>
        </w:rPr>
        <w:t>&lt;/p&gt;&lt;p&gt;</w:t>
      </w:r>
      <w:r>
        <w:rPr>
          <w:sz w:val="32"/>
          <w:szCs w:val="32"/>
        </w:rPr>
        <w:t>首先，我们需要了解为什么会有这样的规定。其实，这种限制主要源于对未成年人保护法的实施。在很多国家和地区，为了保护青少年免受不良信息影响，如色情内容、暴力影片等，不利于其身心健康发展，因此设定了观看年龄门槛。</w:t>
      </w:r>
      <w:r>
        <w:rPr>
          <w:sz w:val="32"/>
          <w:szCs w:val="32"/>
        </w:rPr>
        <w:t>&lt;/p&gt;&lt;p&gt;&lt;img src="/static-img/4xID9kQD8GQwUkd6hTRSA3MdKtrk-21IiU48_FyMeP28oFCEFsbB-YZ2Fq-F65dCHeOejkP5WwZAqPanfk-4nguIYHai_splCWgYo47VurOXYYqgmoPkPvLKVg7bLQ2jMksNfCE70nRl2oTj_oZEv5QxX2wkLBy27hlu6RCLdTDMhZrnxs7h7YY1ROcF7PlnRsz6CRRSBnMB9rrzUwpMqQ.jpg"&gt;&lt;/p&gt;&lt;p&gt;</w:t>
      </w:r>
      <w:r>
        <w:rPr>
          <w:sz w:val="32"/>
          <w:szCs w:val="32"/>
        </w:rPr>
        <w:t>其次，这种限制还体现了对未成年人心理发展阶段性的考虑。研究表明，儿童和青少年的心理特征与成人的不同，他们更容易受到外部环境影响，更缺乏辨别是非能力，因此对于他们来说，接触到不适宜内容可能导致长远的心理问题。</w:t>
      </w:r>
      <w:r>
        <w:rPr>
          <w:sz w:val="32"/>
          <w:szCs w:val="32"/>
        </w:rPr>
        <w:t>&lt;/p&gt;&lt;p&gt;</w:t>
      </w:r>
      <w:r>
        <w:rPr>
          <w:sz w:val="32"/>
          <w:szCs w:val="32"/>
        </w:rPr>
        <w:t>再者，这也反映了社会对于未成年的责任感。当一个孩子跨入</w:t>
      </w:r>
      <w:r>
        <w:rPr>
          <w:sz w:val="32"/>
          <w:szCs w:val="32"/>
        </w:rPr>
        <w:t>18</w:t>
      </w:r>
      <w:r>
        <w:rPr>
          <w:sz w:val="32"/>
          <w:szCs w:val="32"/>
        </w:rPr>
        <w:t>岁时，他或她被视为社会成员的一员，但同时也是教育完成度较高的一个阶段。这意味着他们开始拥有更多独立思考和自我管理的能力，同时也应该承担起更加负责任的地位，而不是轻易接触那些可能会破坏他们纯真世界观的问题性内容。</w:t>
      </w:r>
      <w:r>
        <w:rPr>
          <w:sz w:val="32"/>
          <w:szCs w:val="32"/>
        </w:rPr>
        <w:t>&lt;/p&gt;&lt;p&gt;&lt;img src="/static-img/kQgGHGptlbrIsglAB6djfnMdKtrk-21IiU48_FyMeP28oFCEFsbB-YZ2Fq-F65dCHeOejkP5WwZAqPanfk-4nguIYHai_splCWgYo47VurOXYYqgmoPkPvLKVg7bLQ2jMksNfCE70nRl2oTj_oZEv5QxX2wkLBy27hlu6RCLdTDMhZrnxs7h7YY1ROcF7PlnRsz6CRRSBnMB9rrzUwpMqQ.png"&gt;&lt;/p&gt;&lt;p&gt;</w:t>
      </w:r>
      <w:r>
        <w:rPr>
          <w:sz w:val="32"/>
          <w:szCs w:val="32"/>
        </w:rPr>
        <w:t>此外，还有一些父母或监护人认为这些网站上的免费资源往往伴随着广告或其他商业目的，即使没有直接展示成人内容，也可能间接影响未成年的思想。而一些专家认为，对于这一类敏感话题，要通过教育而非简单地设置技术障碍来帮助孩子们学会判断善恶，并培养正确的价值观念。</w:t>
      </w:r>
      <w:r>
        <w:rPr>
          <w:sz w:val="32"/>
          <w:szCs w:val="32"/>
        </w:rPr>
        <w:t>&lt;/p&gt;&lt;p&gt;</w:t>
      </w:r>
      <w:r>
        <w:rPr>
          <w:sz w:val="32"/>
          <w:szCs w:val="32"/>
        </w:rPr>
        <w:t>最后，不少批评声音指出这种措施实际上无法彻底解决问题，因为科技发展迅速，一些聪明的小朋友可以很容易地绕过这些限制。不过，从另一个角度看，这种尝试至少表明了一种愿意采取行动保护下一代的心态，它引发了公众对于如何平衡个人自由与公共利益之间关系的大讨论。</w:t>
      </w:r>
      <w:r>
        <w:rPr>
          <w:sz w:val="32"/>
          <w:szCs w:val="32"/>
        </w:rPr>
        <w:t>&lt;/p&gt;&lt;p&gt;&lt;img src="/static-img/rIQjPSrtCFfrXzKBAtE-vHMdKtrk-21IiU48_FyMeP28oFCEFsbB-YZ2Fq-F65dCHeOejkP5WwZAqPanfk-4nguIYHai_splCWgYo47VurOXYYqgmoPkPvLKVg7bLQ2jMksNfCE70nRl2oTj_oZEv5QxX2wkLBy27hlu6RCLdTDMhZrnxs7h7YY1ROcF7PlnRsz6CRRSBnMB9rrzUwpMqQ.png"&gt;&lt;/p&gt;&lt;p&gt;</w:t>
      </w:r>
      <w:r>
        <w:rPr>
          <w:sz w:val="32"/>
          <w:szCs w:val="32"/>
        </w:rPr>
        <w:t>总之，“</w:t>
      </w:r>
      <w:r>
        <w:rPr>
          <w:sz w:val="32"/>
          <w:szCs w:val="32"/>
        </w:rPr>
        <w:t>18</w:t>
      </w:r>
      <w:r>
        <w:rPr>
          <w:sz w:val="32"/>
          <w:szCs w:val="32"/>
        </w:rPr>
        <w:t>岁末年禁止观看免费网址”的规定，是一种基于法律、伦理及心理学原则综合考量后的结果，它既体现了一定的合理性，也涉及到多方面的问题深层次探讨。在未来，当我们继续面临数字化挑战时，我们将如何平衡个人的需求与集体安全，以及如何更有效地引导并教育下一代，将是我们共同努力所需回答的问题之一。</w:t>
      </w:r>
      <w:r>
        <w:rPr>
          <w:sz w:val="32"/>
          <w:szCs w:val="32"/>
        </w:rPr>
        <w:t>&lt;/p&gt;&lt;p&gt;&lt;a href = "/doc/372458-</w:t>
      </w:r>
      <w:r>
        <w:rPr>
          <w:sz w:val="32"/>
          <w:szCs w:val="32"/>
        </w:rPr>
        <w:t>青春边界探索末年限制的网络文化现象</w:t>
      </w:r>
      <w:r>
        <w:rPr>
          <w:sz w:val="32"/>
          <w:szCs w:val="32"/>
        </w:rPr>
        <w:t>.doc" rel="alternate" download="372458-</w:t>
      </w:r>
      <w:r>
        <w:rPr>
          <w:sz w:val="32"/>
          <w:szCs w:val="32"/>
        </w:rPr>
        <w:t>青春边界探索末年限制的网络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