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起缘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无限可能的世界里，有一本书，它不仅仅是一本书，它是连接心灵、唤醒梦想的桥梁。它叫做《今生有你》，这不仅是一个小说的名字，更是一种生活态度，一种对爱情与友谊深刻理解和珍视的心理状态。</w:t>
      </w:r>
      <w:r>
        <w:rPr>
          <w:sz w:val="32"/>
          <w:szCs w:val="32"/>
        </w:rPr>
        <w:t>&lt;/p&gt;&lt;p&gt;&lt;img src="/static-img/sbY1barKAIs_6OAp5xoYMJv2b9iWF9jaqmrzzehHYfLQlMjK97W_BOeseDPkKB2f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生有你》讲述了一个关于命运交错，人生的点滴故事。这部作品以其独特的情感表达和精妙的人物塑造，深入人心，让读者仿佛置身于那些温馨又脆弱的人际关系之中。每个角色的命运都像是一张纸条，在风中飘扬，最终汇聚成一个美丽而复杂的人生画卷。</w:t>
      </w:r>
      <w:r>
        <w:rPr>
          <w:sz w:val="32"/>
          <w:szCs w:val="32"/>
        </w:rPr>
        <w:t>&lt;/p&gt;&lt;p&gt;&lt;img src="/static-img/wZyegsF5UrJAdbs_VE0Ic5v2b9iWF9jaqmrzzehHYfLy3nus_inXJ1XrAd_elLh3rkYKweHz5HYNLdVGArKwOLOxdPTfdJBTvVEWSpJVyQHQiB3xOj4ncrv6ATOTtFNu3AIkXRvWlFEopfYAfsOhHgcpsz_7uV2I3gnkKxmOoLGd3tg6s95pmGjbBGnCy-8o2LaXk0ckgnUtUM6mK7T0ciU-jruSvYnCnAOr4_fPOTI.jpg"&gt;&lt;/p&gt;&lt;p&gt;</w:t>
      </w:r>
      <w:r>
        <w:rPr>
          <w:sz w:val="32"/>
          <w:szCs w:val="32"/>
        </w:rPr>
        <w:t>缘分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是彼此生命中的重要角色，他们之间的相遇就像是命运的安排，就像是天意所指引的一样。当他们再次相遇时，那份熟悉却又难忘的情感，如同久违的朋友般温暖而真挚。这便是《今生有你》所传递出的信息：即使是在茫茫人海中，也总会有人能够成为我们生命中的那个人——那个能让我们的眼前亮起来、内心温暖的人。</w:t>
      </w:r>
      <w:r>
        <w:rPr>
          <w:sz w:val="32"/>
          <w:szCs w:val="32"/>
        </w:rPr>
        <w:t>&lt;/p&gt;&lt;p&gt;&lt;img src="/static-img/Jyz5qk6WRb2KJCB-01bxJpv2b9iWF9jaqmrzzehHYfLy3nus_inXJ1XrAd_elLh3rkYKweHz5HYNLdVGArKwOLOxdPTfdJBTvVEWSpJVyQHQiB3xOj4ncrv6ATOTtFNu3AIkXRvWlFEopfYAfsOhHgcpsz_7uV2I3gnkKxmOoLGd3tg6s95pmGjbBGnCy-8o2LaXk0ckgnUtUM6mK7T0ciU-jruSvYnCnAOr4_fPOTI.jpg"&gt;&lt;/p&gt;&lt;p&gt;</w:t>
      </w:r>
      <w:r>
        <w:rPr>
          <w:sz w:val="32"/>
          <w:szCs w:val="32"/>
        </w:rPr>
        <w:t>守护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他们面临着各种各样的选择和挑战。在这些选择背后，是对爱情、友情甚至是自己内心的声音的一番探索。他们学会了如何去守护，这些宝贵的情感，同时也学会了如何放手，因为真正强大的人，不是没有失去，而是在失去之后仍然能够站起来。而这一切，都源自于对“今生有你”的坚信——即使是在最艰难的时候，只要有一丝希望，我们就会找到勇气继续前行。</w:t>
      </w:r>
      <w:r>
        <w:rPr>
          <w:sz w:val="32"/>
          <w:szCs w:val="32"/>
        </w:rPr>
        <w:t>&lt;/p&gt;&lt;p&gt;&lt;img src="/static-img/SNFRUX748ytkHTqmVzmHM5v2b9iWF9jaqmrzzehHYfLy3nus_inXJ1XrAd_elLh3rkYKweHz5HYNLdVGArKwOLOxdPTfdJBTvVEWSpJVyQHQiB3xOj4ncrv6ATOTtFNu3AIkXRvWlFEopfYAfsOhHgcpsz_7uV2I3gnkKxmOoLGd3tg6s95pmGjbBGnCy-8o2LaXk0ckgnUtUM6mK7T0ciU-jruSvYnCnAOr4_fPOTI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即便生活给予我们许多挑战，但只要我们拥有一颗善良的心，一份坚定的信念，以及愿意陪伴走过来的那个人，那么任何困境都可以化为转机点，让我们的旅程更加精彩。《今生有你》告诉我们，生活虽然充满变数，但只要保持正面的态度，对待每一个现在，就算过去已经远去了，也许未来还未到来，但这一刻，你就是我生命中最重要的一个。你是我今天，我将永远拥有你的记忆，将它们镶嵌在我的心里，就像一颗闪耀着光芒的小石子一样，无论何时何地，都能照亮我的道路。</w:t>
      </w:r>
      <w:r>
        <w:rPr>
          <w:sz w:val="32"/>
          <w:szCs w:val="32"/>
        </w:rPr>
        <w:t>&lt;/p&gt;&lt;p&gt;&lt;img src="/static-img/AVVbU2192v8hVx5YO4sNpJv2b9iWF9jaqmrzzehHYfLy3nus_inXJ1XrAd_elLh3rkYKweHz5HYNLdVGArKwOLOxdPTfdJBTvVEWSpJVyQHQiB3xOj4ncrv6ATOTtFNu3AIkXRvWlFEopfYAfsOhHgcpsz_7uV2I3gnkKxmOoLGd3tg6s95pmGjbBGnCy-8o2LaXk0ckgnUtUM6mK7T0ciU-jruSvYnCnAOr4_fPOT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今生有你》的意义并不仅止于小说本身，而更广泛地体现在阅读者的心灵深处。这不是一部简单的小说，而是一段人类共同经历的情感共鸣，是一种精神上的慰藉，是一种对于现实生活中亲密关系不可或缺性的确认。在这个快速变化且常常感到孤独的大时代里，这本书提醒着我们，即使在忙碌和压力之下，也不要忘记回望那些曾经陪伴过我们的“他”，因为只有当你们一起回头望，当你们的手牵手，一起踏上新的征途时，那份属于你们两人的往昔才会变得更加珍贵，更值得被铭记。</w:t>
      </w:r>
      <w:r>
        <w:rPr>
          <w:sz w:val="32"/>
          <w:szCs w:val="32"/>
        </w:rPr>
        <w:t>&lt;/p&gt;&lt;p&gt;&lt;a href = "/doc/373189-</w:t>
      </w:r>
      <w:r>
        <w:rPr>
          <w:sz w:val="32"/>
          <w:szCs w:val="32"/>
        </w:rPr>
        <w:t>今生有你缘起缘落的传奇</w:t>
      </w:r>
      <w:r>
        <w:rPr>
          <w:sz w:val="32"/>
          <w:szCs w:val="32"/>
        </w:rPr>
        <w:t>.doc" rel="alternate" download="373189-</w:t>
      </w:r>
      <w:r>
        <w:rPr>
          <w:sz w:val="32"/>
          <w:szCs w:val="32"/>
        </w:rPr>
        <w:t>今生有你缘起缘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