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完正视频我怎么就看了那么多不健康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那么多不健康的内容？这句话如同一个永无止境的自问自答，反复在我的心头跳动。最近，我发现自己陷入了一种奇怪的循环，每次打开手机，就像是被吸引到了某个黑洞里，无法逃脱。那些人间中毒完正视频，它们以各种诱人的标题和精彩的画面吸引着我，但每一次点击，都像是为自己的精神世界注射了一针毒药。</w:t>
      </w:r>
      <w:r>
        <w:rPr>
          <w:sz w:val="32"/>
          <w:szCs w:val="32"/>
        </w:rPr>
        <w:t>&lt;/p&gt;&lt;p&gt;&lt;img src="/static-img/waGfpZxOVi4zNbP4rVfE8OZU0q57TuEcqk9dV03ZNsGNjp_pX7XKC7cVFQ6LiStv.jpeg"&gt;&lt;/p&gt;&lt;p&gt;</w:t>
      </w:r>
      <w:r>
        <w:rPr>
          <w:sz w:val="32"/>
          <w:szCs w:val="32"/>
        </w:rPr>
        <w:t>开始的时候，是一些看似无害的小笑话或者搞笑视频。我以为，只要是我喜欢的一些娱乐内容，那么它们一定是安全无害。但很快，我就意识到，这些所谓的“笑料”往往带有隐含意义或讽刺，不仅没有让我感到好笑，而且常常让人觉得不舒服甚至有点恶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些声称能够帮助我提升生活质量、学到新知识或是治愈心灵等各式各样的宣传。然而，当我深入观看后，却发现其中夹杂着大量虚假信息和误导性的观点。我开始怀疑自己是否真的需要这些东西来改善自己的生活？</w:t>
      </w:r>
      <w:r>
        <w:rPr>
          <w:sz w:val="32"/>
          <w:szCs w:val="32"/>
        </w:rPr>
        <w:t>&lt;/p&gt;&lt;p&gt;&lt;img src="/static-img/qFrN30gjBP8lvQZBplVScOZU0q57TuEcqk9dV03ZNsFhSzHDx_xhvzVnGmLzlsw4RLYCR6CPkKc5nx9JKzx47cqC7q2SNX3iOnPbgqzizrQmkHNCGdOwyOlGukIO7KWS.png"&gt;&lt;/p&gt;&lt;p&gt;</w:t>
      </w:r>
      <w:r>
        <w:rPr>
          <w:sz w:val="32"/>
          <w:szCs w:val="32"/>
        </w:rPr>
        <w:t>最令人难以置信的是，一些视频竟然直接展示了暴力、色情或是不良行为。这不是什么娱乐，而是一种对青少年心理产生潜在伤害的手段。我明白了，为什么人们会说：“人间中毒完正视频”，因为这些内容确实能让你迷失方向，让你的思维和情感都受到了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学会了如何抵制这种诱惑。在打开任何一条链接之前，我都会仔细审视一下它背后的真正意图。如果它只是为了娱乐而存在，那么我就会选择放弃。如果它想要传递某种信息或者教育，那么至少得经过严格筛查，以确保那信息是准确且有益的话题。</w:t>
      </w:r>
      <w:r>
        <w:rPr>
          <w:sz w:val="32"/>
          <w:szCs w:val="32"/>
        </w:rPr>
        <w:t>&lt;/p&gt;&lt;p&gt;&lt;img src="/static-img/QJDVQGDreOEyblt8hl3SE-ZU0q57TuEcqk9dV03ZNsFhSzHDx_xhvzVnGmLzlsw4RLYCR6CPkKc5nx9JKzx47cqC7q2SNX3iOnPbgqzizrQmkHNCGdOwyOlGukIO7KWS.jpg"&gt;&lt;/p&gt;&lt;p&gt;</w:t>
      </w:r>
      <w:r>
        <w:rPr>
          <w:sz w:val="32"/>
          <w:szCs w:val="32"/>
        </w:rPr>
        <w:t>但即便这样做，也不能保证完全不会再次发生这样的情况。在这个充满诱惑与挑战的大环境下，我们每个人都应该时刻保持警惕，不断提高自己的辨别能力。不管我们走向何方，最重要的是保持清醒，与真理相伴，让我们的思想世界更加纯净。</w:t>
      </w:r>
      <w:r>
        <w:rPr>
          <w:sz w:val="32"/>
          <w:szCs w:val="32"/>
        </w:rPr>
        <w:t>&lt;/p&gt;&lt;p&gt;&lt;a href = "/doc/373368-</w:t>
      </w:r>
      <w:r>
        <w:rPr>
          <w:sz w:val="32"/>
          <w:szCs w:val="32"/>
        </w:rPr>
        <w:t>人间中毒完正视频我怎么就看了那么多不健康的内容</w:t>
      </w:r>
      <w:r>
        <w:rPr>
          <w:sz w:val="32"/>
          <w:szCs w:val="32"/>
        </w:rPr>
        <w:t>.doc" rel="alternate" download="373368-</w:t>
      </w:r>
      <w:r>
        <w:rPr>
          <w:sz w:val="32"/>
          <w:szCs w:val="32"/>
        </w:rPr>
        <w:t>人间中毒完正视频我怎么就看了那么多不健康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