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剧无尽的爱优酷热门泰语电视剧在爱奇艺的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泰剧作为你的下一个观影目标？</w:t>
      </w:r>
      <w:r>
        <w:rPr>
          <w:sz w:val="32"/>
          <w:szCs w:val="32"/>
        </w:rPr>
        <w:t>&lt;/p&gt;&lt;p&gt;&lt;img src="/static-img/Znbgrb1Q2GgoaqfQOYlbbPMk-yYsXUK0_lC4iwDZLbFnraGEjRNOFeY-i4C-WBCU.jpg"&gt;&lt;/p&gt;&lt;p&gt;</w:t>
      </w:r>
      <w:r>
        <w:rPr>
          <w:sz w:val="32"/>
          <w:szCs w:val="32"/>
        </w:rPr>
        <w:t>首先，泰剧以其独特的文化背景和风情吸引了世界各地的观众。它不仅仅是关于爱情、家庭和友谊，还有着深厚的地理文化底蕴。在这样的故事背景下，演员们通过他们精湛的表演技巧，将这些元素完美融合，让人沉浸其中。</w:t>
      </w:r>
      <w:r>
        <w:rPr>
          <w:sz w:val="32"/>
          <w:szCs w:val="32"/>
        </w:rPr>
        <w:t>&lt;/p&gt;&lt;p&gt;</w:t>
      </w:r>
      <w:r>
        <w:rPr>
          <w:sz w:val="32"/>
          <w:szCs w:val="32"/>
        </w:rPr>
        <w:t>如何找到适合自己的泰剧作品？</w:t>
      </w:r>
      <w:r>
        <w:rPr>
          <w:sz w:val="32"/>
          <w:szCs w:val="32"/>
        </w:rPr>
        <w:t>&lt;/p&gt;&lt;p&gt;&lt;img src="/static-img/lNbAtkGsUCxGmHFWDdBqDvMk-yYsXUK0_lC4iwDZLbFsCv-TzHsfeBUvho4YPNGp7nYdjPeAqYR3V4GxdTU5NyMrCpQqbF4YaqQ8rYzW9Y_1kq6mFScYQNTPSKKidWKl6oAh_ADOtf7DGvy2W88y6MYfJ77krxLyqB4iEFInDy4.jpg"&gt;&lt;/p&gt;&lt;p&gt;</w:t>
      </w:r>
      <w:r>
        <w:rPr>
          <w:sz w:val="32"/>
          <w:szCs w:val="32"/>
        </w:rPr>
        <w:t>要找到自己喜欢的泰剧，不妨从一些知名度较高或者获得过奖项的小说改编开始。例如，“复仇之翼”、“危险关系”等，这些作品因其精彩的情节和出色的表现力而受到广泛好评。此外，也可以根据个人喜好，比如喜爱历史题材，可以选择“阿凡达：水行侠”的系列；对于追求浪漫情怀的人来说，“大明宫”的古装版画面也绝对不会让你失望。</w:t>
      </w:r>
      <w:r>
        <w:rPr>
          <w:sz w:val="32"/>
          <w:szCs w:val="32"/>
        </w:rPr>
        <w:t>&lt;/p&gt;&lt;p&gt;</w:t>
      </w:r>
      <w:r>
        <w:rPr>
          <w:sz w:val="32"/>
          <w:szCs w:val="32"/>
        </w:rPr>
        <w:t>为什么选择在优酷观看泰国电视剧？</w:t>
      </w:r>
      <w:r>
        <w:rPr>
          <w:sz w:val="32"/>
          <w:szCs w:val="32"/>
        </w:rPr>
        <w:t>&lt;/p&gt;&lt;p&gt;&lt;img src="/static-img/eJpLTSoYYskhBmvuINXEI_Mk-yYsXUK0_lC4iwDZLbFsCv-TzHsfeBUvho4YPNGp7nYdjPeAqYR3V4GxdTU5NyMrCpQqbF4YaqQ8rYzW9Y_1kq6mFScYQNTPSKKidWKl6oAh_ADOtf7DGvy2W88y6MYfJ77krxLyqB4iEFInDy4.jpg"&gt;&lt;/p&gt;&lt;p&gt;</w:t>
      </w:r>
      <w:r>
        <w:rPr>
          <w:sz w:val="32"/>
          <w:szCs w:val="32"/>
        </w:rPr>
        <w:t>优酷作为中国最大的视频平台之一，为用户提供了丰富多样的内容资源，其中包括各种类型的国产娱乐节目。但是，相比之下，它在推广国际内容方面尤为突出，如同样受欢迎的大陆、日本、韩国等国家制作的一部部精品。而且，由于语言上的障碍，对于想要了解更多关于其他国家文化的人来说，在优酷上观看这些作品是一个很好的学习机会。</w:t>
      </w:r>
      <w:r>
        <w:rPr>
          <w:sz w:val="32"/>
          <w:szCs w:val="32"/>
        </w:rPr>
        <w:t>&lt;/p&gt;&lt;p&gt;</w:t>
      </w:r>
      <w:r>
        <w:rPr>
          <w:sz w:val="32"/>
          <w:szCs w:val="32"/>
        </w:rPr>
        <w:t>哪些关键词可以帮助我更快地找到我感兴趣的内容？</w:t>
      </w:r>
      <w:r>
        <w:rPr>
          <w:sz w:val="32"/>
          <w:szCs w:val="32"/>
        </w:rPr>
        <w:t>&lt;/p&gt;&lt;p&gt;&lt;img src="/static-img/n2rA0ctJtQSmYdHAWLn3rvMk-yYsXUK0_lC4iwDZLbFsCv-TzHsfeBUvho4YPNGp7nYdjPeAqYR3V4GxdTU5NyMrCpQqbF4YaqQ8rYzW9Y_1kq6mFScYQNTPSKKidWKl6oAh_ADOtf7DGvy2W88y6MYfJ77krxLyqB4iEFInDy4.jpg"&gt;&lt;/p&gt;&lt;p&gt;</w:t>
      </w:r>
      <w:r>
        <w:rPr>
          <w:sz w:val="32"/>
          <w:szCs w:val="32"/>
        </w:rPr>
        <w:t>如果你想快速定位到那些符合你口味的泰国电视连续剧，你可以使用一些关键词进行搜索。例如：“最佳亚洲电影奖”，“金视奖”，“最佳男女主角”等。这类信息通常会被用来推荐或宣传那些已经获得过某种认可或者评价良好的作品。同时，也不要忽略掉评论区，因为那里总有一些经验丰富观众分享他们看过并且推荐给大家看的一些隐藏宝藏。</w:t>
      </w:r>
      <w:r>
        <w:rPr>
          <w:sz w:val="32"/>
          <w:szCs w:val="32"/>
        </w:rPr>
        <w:t>&lt;/p&gt;&lt;p&gt;</w:t>
      </w:r>
      <w:r>
        <w:rPr>
          <w:sz w:val="32"/>
          <w:szCs w:val="32"/>
        </w:rPr>
        <w:t>如何与其他粉丝交流心得体验？</w:t>
      </w:r>
      <w:r>
        <w:rPr>
          <w:sz w:val="32"/>
          <w:szCs w:val="32"/>
        </w:rPr>
        <w:t>&lt;/p&gt;&lt;p&gt;&lt;img src="/static-img/tcX3BvxfGZXKfwT7T4YIw_Mk-yYsXUK0_lC4iwDZLbFsCv-TzHsfeBUvho4YPNGp7nYdjPeAqYR3V4GxdTU5NyMrCpQqbF4YaqQ8rYzW9Y_1kq6mFScYQNTPSKKidWKl6oAh_ADOtf7DGvy2W88y6MYfJ77krxLyqB4iEFInDy4.jpg"&gt;&lt;/p&gt;&lt;p&gt;</w:t>
      </w:r>
      <w:r>
        <w:rPr>
          <w:sz w:val="32"/>
          <w:szCs w:val="32"/>
        </w:rPr>
        <w:t>加入相关讨论群组或论坛，与其他粉丝交流心得体验，是提升观影体验的一个重要途径。在这里，你可以分享你的欣赏点，同时也能获取别人的见解，从而使整个观看过程更加充实和愉快。此外，有时还可能会发现一些新作坊点，而不必依赖于官方渠道去寻找新片头。</w:t>
      </w:r>
      <w:r>
        <w:rPr>
          <w:sz w:val="32"/>
          <w:szCs w:val="32"/>
        </w:rPr>
        <w:t>&lt;/p&gt;&lt;p&gt;</w:t>
      </w:r>
      <w:r>
        <w:rPr>
          <w:sz w:val="32"/>
          <w:szCs w:val="32"/>
        </w:rPr>
        <w:t>最后，我们该如何将这个热潮维持下去？</w:t>
      </w:r>
      <w:r>
        <w:rPr>
          <w:sz w:val="32"/>
          <w:szCs w:val="32"/>
        </w:rPr>
        <w:t>&lt;/p&gt;&lt;p&gt;</w:t>
      </w:r>
      <w:r>
        <w:rPr>
          <w:sz w:val="32"/>
          <w:szCs w:val="32"/>
        </w:rPr>
        <w:t>为了让这个热潮能够持续发展下去，最重要的是保持对新的内容产生兴趣。这意味着不断探索不同的类型，并扩展我们的视野。如果我们只局限于一两部经典作，那么这种热潮很容易迅速消散。而通过不断尝试新的作品，我们就能保证这个趋势能够延续下去，并继续吸引更多人参与进来。</w:t>
      </w:r>
      <w:r>
        <w:rPr>
          <w:sz w:val="32"/>
          <w:szCs w:val="32"/>
        </w:rPr>
        <w:t>&lt;/p&gt;&lt;p&gt;&lt;a href = "/doc/373411-</w:t>
      </w:r>
      <w:r>
        <w:rPr>
          <w:sz w:val="32"/>
          <w:szCs w:val="32"/>
        </w:rPr>
        <w:t>泰剧无尽的爱优酷热门泰语电视剧在爱奇艺的观看</w:t>
      </w:r>
      <w:r>
        <w:rPr>
          <w:sz w:val="32"/>
          <w:szCs w:val="32"/>
        </w:rPr>
        <w:t>.doc" rel="alternate" download="373411-</w:t>
      </w:r>
      <w:r>
        <w:rPr>
          <w:sz w:val="32"/>
          <w:szCs w:val="32"/>
        </w:rPr>
        <w:t>泰剧无尽的爱优酷热门泰语电视剧在爱奇艺的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