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热门直播平台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样化的内容选择</w:t>
      </w:r>
      <w:r>
        <w:rPr>
          <w:sz w:val="32"/>
          <w:szCs w:val="32"/>
        </w:rPr>
        <w:t>&lt;/p&gt;&lt;p&gt;&lt;img src="/static-img/bEkxWeNACGncZ29NJSz2IncV8BgouWFAbwiEL9qQSVeK7QSfVpNpAw4v15AUUfR1.jpg"&gt;&lt;/p&gt;&lt;p&gt;TOBU8</w:t>
      </w:r>
      <w:r>
        <w:rPr>
          <w:sz w:val="32"/>
          <w:szCs w:val="32"/>
        </w:rPr>
        <w:t>作为一款专注于日本文化和娱乐的直播应用，提供了广泛多样的内容。用户可以在这里观看到各种各样的节目，从日常生活的小细节，比如美食制作、家居装修，再到专业领域，如音乐表演、舞蹈教学等。无论是对日本文化感兴趣的人，还是想要学习日语或了解不同风俗习惯的人，都能在这里找到满足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频播放体验</w:t>
      </w:r>
      <w:r>
        <w:rPr>
          <w:sz w:val="32"/>
          <w:szCs w:val="32"/>
        </w:rPr>
        <w:t>&lt;/p&gt;&lt;p&gt;&lt;img src="/static-img/587XPAzYPYGgTuD19Bjgj3cV8BgouWFAbwiEL9qQSVeKUHSipfG7eFlzRTHrQHI56awCH2E4nphuVJAIGyGidsPAK0MJiUYuyXEYfwJJAh5yzjlQQatcNHNIMIs0bLLxcEdccPwt_rMmGismUnAGWIGX1yRVs72hoZdVg19zgog.jpg"&gt;&lt;/p&gt;&lt;p&gt;TOBU8</w:t>
      </w:r>
      <w:r>
        <w:rPr>
          <w:sz w:val="32"/>
          <w:szCs w:val="32"/>
        </w:rPr>
        <w:t>注重用户体验，其视频播放效果清晰流畅，无论是</w:t>
      </w:r>
      <w:r>
        <w:rPr>
          <w:sz w:val="32"/>
          <w:szCs w:val="32"/>
        </w:rPr>
        <w:t>4G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环境下都能保证良好的观看体验。这对于那些喜欢随时随地观赏直播内容的用户来说尤为重要。同时，该平台还提供了多种分辨率选项，让用户能够根据自己的网络状况自行调整，以确保最佳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互动功能</w:t>
      </w:r>
      <w:r>
        <w:rPr>
          <w:sz w:val="32"/>
          <w:szCs w:val="32"/>
        </w:rPr>
        <w:t>&lt;/p&gt;&lt;p&gt;&lt;img src="/static-img/pcHXxxmcA1CpRxHTg8hcGncV8BgouWFAbwiEL9qQSVeKUHSipfG7eFlzRTHrQHI56awCH2E4nphuVJAIGyGidsPAK0MJiUYuyXEYfwJJAh5yzjlQQatcNHNIMIs0bLLxcEdccPwt_rMmGismUnAGWIGX1yRVs72hoZdVg19zgo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，不仅可以观看直播，还可以实时与主播进行交流。通过聊天功能，粉丝们能够和他们最喜欢的主播进行沟通，与其他观众一起参与讨论，这增加了一种社交互动，使得整个直播过程更加生动有趣。此外，主播也会定期举办抽奖活动或答题环节，这些互动元素增强了用户参与度，同时也丰富了平台上的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社区氛围</w:t>
      </w:r>
      <w:r>
        <w:rPr>
          <w:sz w:val="32"/>
          <w:szCs w:val="32"/>
        </w:rPr>
        <w:t>&lt;/p&gt;&lt;p&gt;&lt;img src="/static-img/KaRmgaYzPCwNXkNM561bOHcV8BgouWFAbwiEL9qQSVeKUHSipfG7eFlzRTHrQHI56awCH2E4nphuVJAIGyGidsPAK0MJiUYuyXEYfwJJAh5yzjlQQatcNHNIMIs0bLLxcEdccPwt_rMmGismUnAGWIGX1yRVs72hoZdVg19zgog.jpg"&gt;&lt;/p&gt;&lt;p&gt;TOBU8</w:t>
      </w:r>
      <w:r>
        <w:rPr>
          <w:sz w:val="32"/>
          <w:szCs w:val="32"/>
        </w:rPr>
        <w:t>鼓励积极建设性的社区交流，有很多活跃的小组和论坛。在这些空间里，可以找到志同道合的人，他们分享着相似的兴趣爱好或者共同关注的问题。这不仅让新加入者的适应过程变得更加容易，也为长期活跃成员提供了一个持续学习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且便捷支付系统</w:t>
      </w:r>
      <w:r>
        <w:rPr>
          <w:sz w:val="32"/>
          <w:szCs w:val="32"/>
        </w:rPr>
        <w:t>&lt;/p&gt;&lt;p&gt;&lt;img src="/static-img/ZXnh3U592dNP6_ZNbKbVjXcV8BgouWFAbwiEL9qQSVeKUHSipfG7eFlzRTHrQHI56awCH2E4nphuVJAIGyGidsPAK0MJiUYuyXEYfwJJAh5yzjlQQatcNHNIMIs0bLLxcEdccPwt_rMmGismUnAGWIGX1yRVs72hoZdVg19zgog.jpg"&gt;&lt;/p&gt;&lt;p&gt;</w:t>
      </w:r>
      <w:r>
        <w:rPr>
          <w:sz w:val="32"/>
          <w:szCs w:val="32"/>
        </w:rPr>
        <w:t>为了保护用户隐私安全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采用严格的加密技术来处理所有交易信息。而支付方面，该平台支持多种方式包括信用卡、电子钱包等，让付费服务更方便快捷。不过，并没有必要进行任何形式的手续费，因为该平台旨在为所有人提供免费而高质量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优质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，但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并没有妥协于内容质量。在不断更新中，它吸引了一大批专业人士及业内精英来创建高品质的资源库，无论是关于最新电影剧集分析，或是深入探讨某个话题，都有着大量优秀资料供大家参考。这使得即使是免费使用者，也能从中获益匪浅，为其带来了巨大的价值。</w:t>
      </w:r>
      <w:r>
        <w:rPr>
          <w:sz w:val="32"/>
          <w:szCs w:val="32"/>
        </w:rPr>
        <w:t>&lt;/p&gt;&lt;p&gt;&lt;a href = "/doc/373630-</w:t>
      </w:r>
      <w:r>
        <w:rPr>
          <w:sz w:val="32"/>
          <w:szCs w:val="32"/>
        </w:rPr>
        <w:t>日本热门直播平台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rel="alternate" download="373630-</w:t>
      </w:r>
      <w:r>
        <w:rPr>
          <w:sz w:val="32"/>
          <w:szCs w:val="32"/>
        </w:rPr>
        <w:t>日本热门直播平台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