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蛮皇后玉玲珑穿越时空的宠爱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被后人传颂的皇后，她的名字叫做玉玲珑，人们称她为娇蛮皇后。她的故事不仅体现了古代宫廷中的宠爱与权谋，更是对女性智慧和韧性的赞歌。</w:t>
      </w:r>
      <w:r>
        <w:rPr>
          <w:sz w:val="32"/>
          <w:szCs w:val="32"/>
        </w:rPr>
        <w:t>&lt;/p&gt;&lt;p&gt;&lt;img src="/static-img/cssbKRVWCSyYwgvVRGUBf6WTwYCcllUcIfjQRZfYdXG6oJb2-X7VwAv0Ewkm4v_E.jpg"&gt;&lt;/p&gt;&lt;p&gt;</w:t>
      </w:r>
      <w:r>
        <w:rPr>
          <w:sz w:val="32"/>
          <w:szCs w:val="32"/>
        </w:rPr>
        <w:t>娇蛮皇后的故事始于唐朝末年，当时北方边疆频繁发生战乱，南京（今江苏省南京市）成为了新的都城。那个时候，玉玲珑出生在一个普通家庭，她因容貌出众而得到了贵族家庭的青睐，被选入宫中成为帝王的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玲珑聪明过人，不仅外表倾城，还有着深厚的文化底蕴。她善于观察政治局势，对宫廷内外的情况了如指掌。在一次大臣们争论国事时，她巧妙地提出了一些建设性意见，这让她赢得了主人的信任，并最终成为了一位真正意义上的辅政官员。</w:t>
      </w:r>
      <w:r>
        <w:rPr>
          <w:sz w:val="32"/>
          <w:szCs w:val="32"/>
        </w:rPr>
        <w:t>&lt;/p&gt;&lt;p&gt;&lt;img src="/static-img/EXo-oFa7wcbqlekHEKO916WTwYCcllUcIfjQRZfYdXFfhP5LgVGgCQA5jcxSW5Ld.jpg"&gt;&lt;/p&gt;&lt;p&gt;</w:t>
      </w:r>
      <w:r>
        <w:rPr>
          <w:sz w:val="32"/>
          <w:szCs w:val="32"/>
        </w:rPr>
        <w:t>在一次大规模军事行动中，由于一些高级将领误判敌情，导致军队遭遇重创。当时正在筹划这次行动的大臣们因为责任感而陷入混乱之中，而玉玲珑冷静地分析了整个过程，并提出了一个救兵计划。她不仅没有被当作女色视之，更是被看作是一位可靠且理智的人物，最终这个计划成功实施，将危机转化为机遇，为国家挽回了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玉玲珑逐渐成长为一位具有极高影响力的人物，她经常参与决策会议，用她的智慧和勇气来维护国家利益。尽管她身处险境，但她从未放弃过自己的立场，也从未忘记自己作为女子的地位。在那些复杂多变的情形下，她展现出了令人敬佩的一面，即使是在男人多数占据优势的地方，也能以一种更加柔韧、更具包容力的方式存在下去。</w:t>
      </w:r>
      <w:r>
        <w:rPr>
          <w:sz w:val="32"/>
          <w:szCs w:val="32"/>
        </w:rPr>
        <w:t>&lt;/p&gt;&lt;p&gt;&lt;img src="/static-img/li1bYvSxonxhrU7PMVeAH6WTwYCcllUcIfjQRZfYdXFfhP5LgVGgCQA5jcxSW5Ld.jpg"&gt;&lt;/p&gt;&lt;p&gt;</w:t>
      </w:r>
      <w:r>
        <w:rPr>
          <w:sz w:val="32"/>
          <w:szCs w:val="32"/>
        </w:rPr>
        <w:t>然而，在漫长的一生中，玉玲珑也面临着无数挑战和考验。有一段时间，因为某个宠妃夺走了君心，大臣们甚至想要废黜她。但正是因为她的坚韧和卓越才华，最终证明了她的价值，使得这一阴谋彻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蛮皇后的故事告诉我们，无论是在封建时代还是现代社会，只要我们拥有坚强的心灵、敏锐的洞察力以及足够大的勇气，就可以在逆境中脱颖而出，即便是在充满权力的男性世界里，也能够找到属于自己的位置并发光发热。这是一个关于女性力量、智慧与美丽相结合的小小传奇，它继续激励着后世每一代人追求自我实现，从而构成了一个又一个璀璨辉煌的事迹篇章。</w:t>
      </w:r>
      <w:r>
        <w:rPr>
          <w:sz w:val="32"/>
          <w:szCs w:val="32"/>
        </w:rPr>
        <w:t>&lt;/p&gt;&lt;p&gt;&lt;img src="/static-img/YkVAWnYXzmqvtlE8ClIuUKWTwYCcllUcIfjQRZfYdXFfhP5LgVGgCQA5jcxSW5Ld.jpg"&gt;&lt;/p&gt;&lt;p&gt;&lt;a href = "/doc/373814-</w:t>
      </w:r>
      <w:r>
        <w:rPr>
          <w:sz w:val="32"/>
          <w:szCs w:val="32"/>
        </w:rPr>
        <w:t>宫廷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蛮皇后玉玲珑穿越时空的宠爱与权谋</w:t>
      </w:r>
      <w:r>
        <w:rPr>
          <w:sz w:val="32"/>
          <w:szCs w:val="32"/>
        </w:rPr>
        <w:t>.doc" rel="alternate" download="373814-</w:t>
      </w:r>
      <w:r>
        <w:rPr>
          <w:sz w:val="32"/>
          <w:szCs w:val="32"/>
        </w:rPr>
        <w:t>宫廷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蛮皇后玉玲珑穿越时空的宠爱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