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4</w:t>
      </w:r>
      <w:r>
        <w:rPr>
          <w:sz w:val="48"/>
          <w:szCs w:val="48"/>
        </w:rPr>
        <w:t>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青春活力的校园里，有一栋建筑物，它不仅是学习和生活的场所，更是少女们心中的一道美丽风景线——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它坐落于校园的西侧，四周环绕着翠绿的树木和宽敞的操场，每当夜幕降临，那座宿舍就像是被点亮了最柔和、最温馨的灯火。</w:t>
      </w:r>
      <w:r>
        <w:rPr>
          <w:sz w:val="32"/>
          <w:szCs w:val="32"/>
        </w:rPr>
        <w:t>&lt;/p&gt;&lt;p&gt;&lt;img src="/static-img/YwY4LkHcmnq1cYCsiL8NYb1I9cqkT7x1rUl3fralf0UQYRbrMhNJgGCsdGMMfPDO.jpg"&gt;&lt;/p&gt;&lt;p&gt;</w:t>
      </w:r>
      <w:r>
        <w:rPr>
          <w:sz w:val="32"/>
          <w:szCs w:val="32"/>
        </w:rPr>
        <w:t>入住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都有自己的主人，她们各自拥有不同的梦想与追求，但共同的是，这里成为了她们生活中的一个避风港。在这里，他们可以放下外界的一切烦恼，无拘无束地展现真实的一面。每天晚上，当同学们依依不舍地离开时，宿舍内总会留下一些未曾言说的秘密，那些小小的心事，就像夜空中的繁星，一闪一闪，不时映照出彼此。</w:t>
      </w:r>
      <w:r>
        <w:rPr>
          <w:sz w:val="32"/>
          <w:szCs w:val="32"/>
        </w:rPr>
        <w:t>&lt;/p&gt;&lt;p&gt;&lt;img src="/static-img/fz62g_8Lt6fwBRsuvO0PSr1I9cqkT7x1rUl3fralf0XV7LyLCosyQJvL2sZn-N8G3PfsMvAjUiPLLJ-1Wn_BcfWoDVWe_xvQPNHAJU8DQsktqRgEHvn6hIC5AJ_7F1kf7AQSE8gy8CvMCjd3G6qzBVUUtioFsHBHgEm6RywppxU41WtMSN41LCbDjykG7GMoGJfpUL7s6_oxnFsZr_pwDfmp_QvraPDUhja6vMyoB2c.jpg"&gt;&lt;/p&gt;&lt;p&gt;</w:t>
      </w:r>
      <w:r>
        <w:rPr>
          <w:sz w:val="32"/>
          <w:szCs w:val="32"/>
        </w:rPr>
        <w:t>私密空间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虽然是一个集体居住的地方，但由于其特殊的地理位置，它构建了一种独特的人文环境。这里有专属于每个人的小角落，亦或是他们珍视的情感纽带。比如说，李明珠她总喜欢在自己床头柜上的小花瓶里插几枝鲜艳的小花；而张晓洁则将她的书籍整齐排列在窗边的一个高脚桌上，那些书本似乎也在诉说着它们深藏的情感故事。</w:t>
      </w:r>
      <w:r>
        <w:rPr>
          <w:sz w:val="32"/>
          <w:szCs w:val="32"/>
        </w:rPr>
        <w:t>&lt;/p&gt;&lt;p&gt;&lt;img src="/static-img/F6OWLZxvYEkW4dQraYIDPL1I9cqkT7x1rUl3fralf0XV7LyLCosyQJvL2sZn-N8G3PfsMvAjUiPLLJ-1Wn_BcfWoDVWe_xvQPNHAJU8DQsktqRgEHvn6hIC5AJ_7F1kf7AQSE8gy8CvMCjd3G6qzBVUUtioFsHBHgEm6RywppxU41WtMSN41LCbDjykG7GMoGJfpUL7s6_oxnFsZr_pwDfmp_QvraPDUhja6vMyoB2c.jpeg"&gt;&lt;/p&gt;&lt;p&gt;</w:t>
      </w:r>
      <w:r>
        <w:rPr>
          <w:sz w:val="32"/>
          <w:szCs w:val="32"/>
        </w:rPr>
        <w:t>守护者与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栋楼房见证了无数学生从学子到毕业生的转变过程。她们对于这个地方既有一份敬畏之情，也有一份责任感，因为这是她们曾经年轻、热血、梦想洋溢的时候所处的地方。而那些已经毕业离去的姐妹们，则通过各种方式来回报对这个地方的情感，比如捐赠图书给学校图书馆，或是在校友会组织里积极参与，为新一代提供更多资源支持。</w:t>
      </w:r>
      <w:r>
        <w:rPr>
          <w:sz w:val="32"/>
          <w:szCs w:val="32"/>
        </w:rPr>
        <w:t>&lt;/p&gt;&lt;p&gt;&lt;img src="/static-img/n1SGX-aXLNjH7YEcwCAro71I9cqkT7x1rUl3fralf0XV7LyLCosyQJvL2sZn-N8G3PfsMvAjUiPLLJ-1Wn_BcfWoDVWe_xvQPNHAJU8DQsktqRgEHvn6hIC5AJ_7F1kf7AQSE8gy8CvMCjd3G6qzBVUUtioFsHBHgEm6RywppxU41WtMSN41LCbDjykG7GMoGJfpUL7s6_oxnFsZr_pwDfmp_QvraPDUhja6vMyoB2c.jpeg"&gt;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设备不断更新换代，使得我们的生活更加便捷舒适，但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却没有忘记过去那种温暖人心的氛围。在这里，你还能听到古典音乐响起，或看到手工艺品摆放在客厅角落，是一种既保留传统又融合现代元素的手法，让这一代又那一代少女都能找到属于自己的归属感。这就是“女生宿舍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魅力所在，它不仅是一间普通房间，更是一段历史、一段文化、一段情谊永恒存在于这片土地上的见证者。</w:t>
      </w:r>
      <w:r>
        <w:rPr>
          <w:sz w:val="32"/>
          <w:szCs w:val="32"/>
        </w:rPr>
        <w:t>&lt;/p&gt;&lt;p&gt;&lt;img src="/static-img/y_viP_Va677atMfXKAeRA71I9cqkT7x1rUl3fralf0XV7LyLCosyQJvL2sZn-N8G3PfsMvAjUiPLLJ-1Wn_BcfWoDVWe_xvQPNHAJU8DQsktqRgEHvn6hIC5AJ_7F1kf7AQSE8gy8CvMCjd3G6qzBVUUtioFsHBHgEm6RywppxU41WtMSN41LCbDjykG7GMoGJfpUL7s6_oxnFsZr_pwDfmp_QvraPDUhja6vMyoB2c.png"&gt;&lt;/p&gt;&lt;p&gt;</w:t>
      </w:r>
      <w:r>
        <w:rPr>
          <w:sz w:val="32"/>
          <w:szCs w:val="32"/>
        </w:rPr>
        <w:t>然而，在这样一个充满爱意的地方，最难以置信的事情发生了。一天傍晚，当许多同学准备返回家乡或者继续前行征途时，一位默默无闻但为大家付出巨大努力的老师突然宣布，他决定退休，并将自己所有关于教育和人性的思考记录写成了一本厚重的大作。他希望能够把这本书作为送给学院的一份礼物，以期能够激励后来的师生继续前进，而他选择让这本书寄放在……正是在“女生宿舍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眼睛顿时睁大起来，他们不知道怎么表达自己的惊喜与荣幸。但当老师走后，他们相互交流的话语中透露出一种期待，以及对未知未来更大的憧憬。那时候，“女生宿舍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成了一个特殊意义上的象征，不再只是简单的一个地点，而是一个包含希望、智慧和友谊的地方。这也是为什么人们说，只要你愿意寻找，你就会发现隐藏在日常生活之中的美好事物，就像“女生宿舍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样的地方一样，它可能不是显眼，但是它却蕴含着我们生命中不可多得的情感价值。</w:t>
      </w:r>
      <w:r>
        <w:rPr>
          <w:sz w:val="32"/>
          <w:szCs w:val="32"/>
        </w:rPr>
        <w:t>&lt;/p&gt;&lt;p&gt;&lt;a href = "/doc/373822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.doc" rel="alternate" download="373822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