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艺术馆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人文艺术展览探索人类文化的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类文化的瑰宝</w:t>
      </w:r>
      <w:r>
        <w:rPr>
          <w:sz w:val="32"/>
          <w:szCs w:val="32"/>
        </w:rPr>
        <w:t>&lt;/p&gt;&lt;p&gt;&lt;img src="/static-img/dmbdtrfciDykllIxHPQrFKMuZxfdMXBR1aczX0Td_Yn_TFyVBDfqXEJSz9h350iA.jpg"&gt;&lt;/p&gt;&lt;p&gt;</w:t>
      </w:r>
      <w:r>
        <w:rPr>
          <w:sz w:val="32"/>
          <w:szCs w:val="32"/>
        </w:rPr>
        <w:t>在这个纷繁复杂的世界中，艺术成为了我们心灵的港湾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，不仅是对艺术的肯定，更是对人类智慧和创造力的赞歌。今天，我们将一起去探索这些代表着不同时代、不同的文化和思想的人文艺术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被称作“人文”的？</w:t>
      </w:r>
      <w:r>
        <w:rPr>
          <w:sz w:val="32"/>
          <w:szCs w:val="32"/>
        </w:rPr>
        <w:t>&lt;/p&gt;&lt;p&gt;&lt;img src="/static-img/qu8K1YvWyJ97ebrBZ86a56MuZxfdMXBR1aczX0Td_YlMldhBh3_4cSE_VaTb0sy4pWiT6OgOeWTvp9JDbk2Yp0uX71zqy7icVmwvOM7tVwVOPsX7G45oPU-KPlgsOfH_sDfDPyEH51wsGu5Z3U9ySQ.jpg"&gt;&lt;/p&gt;&lt;p&gt;</w:t>
      </w:r>
      <w:r>
        <w:rPr>
          <w:sz w:val="32"/>
          <w:szCs w:val="32"/>
        </w:rPr>
        <w:t>首先，让我们来理解为什么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被如此命名。每一座博物馆都以其独特的人文关怀而闻名，它们不仅展示了精湛的手工艺品，还传达了深刻的情感和哲学思考。在这里，你可以看到古老民族留下的一些珍贵遗产，这些物品背后藏着丰富的人类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见证历史变迁</w:t>
      </w:r>
      <w:r>
        <w:rPr>
          <w:sz w:val="32"/>
          <w:szCs w:val="32"/>
        </w:rPr>
        <w:t>&lt;/p&gt;&lt;p&gt;&lt;img src="/static-img/SnODL1zFyHECe5Y2X21dwKMuZxfdMXBR1aczX0Td_YlMldhBh3_4cSE_VaTb0sy4pWiT6OgOeWTvp9JDbk2Yp0uX71zqy7icVmwvOM7tVwVOPsX7G45oPU-KPlgsOfH_sDfDPyEH51wsGu5Z3U9ySQ.jpg"&gt;&lt;/p&gt;&lt;p&gt;</w:t>
      </w:r>
      <w:r>
        <w:rPr>
          <w:sz w:val="32"/>
          <w:szCs w:val="32"/>
        </w:rPr>
        <w:t>从中国最著名的大地震纪念碑到欧洲中世纪时期建造的大教堂，从印度神庙到非洲部落的雕塑，每一处地点都是一个时间旅行者的好地方。你可以在这里见证人类社会发展历程，了解不同文化如何影响彼此，以及科技进步如何改变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技与创新：数字化展览 </w:t>
      </w:r>
      <w:r>
        <w:rPr>
          <w:sz w:val="32"/>
          <w:szCs w:val="32"/>
        </w:rPr>
        <w:t>halls&lt;/p&gt;&lt;p&gt;&lt;img src="/static-img/0_ruuwRDExuWcECJcBeWUqMuZxfdMXBR1aczX0Td_YlMldhBh3_4cSE_VaTb0sy4pWiT6OgOeWTvp9JDbk2Yp0uX71zqy7icVmwvOM7tVwVOPsX7G45oPU-KPlgsOfH_sDfDPyEH51wsGu5Z3U9ySQ.jpg"&gt;&lt;/p&gt;&lt;p&gt;</w:t>
      </w:r>
      <w:r>
        <w:rPr>
          <w:sz w:val="32"/>
          <w:szCs w:val="32"/>
        </w:rPr>
        <w:t>现在，有一些博物馆采用了前沿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使参观者能够更深入地体验展品。这不仅让远距离访问成为可能，也为那些身体上无法亲自出行的人提供了一次无与伦比的旅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社区：培养未来的一代</w:t>
      </w:r>
      <w:r>
        <w:rPr>
          <w:sz w:val="32"/>
          <w:szCs w:val="32"/>
        </w:rPr>
        <w:t>&lt;/p&gt;&lt;p&gt;&lt;img src="/static-img/YxtJ_I9mIyz3XJMhbVH6XqMuZxfdMXBR1aczX0Td_YlMldhBh3_4cSE_VaTb0sy4pWiT6OgOeWTvp9JDbk2Yp0uX71zqy7icVmwvOM7tVwVOPsX7G45oPU-KPlgsOfH_sDfDPyEH51wsGu5Z3U9ySQ.jpg"&gt;&lt;/p&gt;&lt;p&gt;</w:t>
      </w:r>
      <w:r>
        <w:rPr>
          <w:sz w:val="32"/>
          <w:szCs w:val="32"/>
        </w:rPr>
        <w:t>这些人文艺术馆还承担着重要角色——作为教育中心，它们鼓励公众参与，并促进社群建设。通过各种课程、讲座和活动，这些机构帮助人们了解自己所居住环境中的历史背景，同时也激发孩子们对于未来的好奇心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文化遗产：向未来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加速，一些地区面临着文化遗产消亡的威胁。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认识到了这一挑战，并积极采取措施进行保护。一方面，他们致力于保存并恢复濒危作品；另一方面，他们还推广可持续发展理念，以确保我们的子孙后代能够继续享受到这些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这段旅程。在这个充满挑战与机遇的时候，我们有幸拥有这样多样化且充满活力的场所，它们不仅是对过去敬意之作，也是对未来的憧憬之源泉。如果你还有更多关于人的问题或想知道更多有关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人的话题，请继续探索，因为答案就在你的身边，只需要打开心扉，就能发现整个宇宙的心脏跳动。而我，我会一直在这里，为你提供这样的视角，让你的灵魂得到洗礼吧。</w:t>
      </w:r>
      <w:r>
        <w:rPr>
          <w:sz w:val="32"/>
          <w:szCs w:val="32"/>
        </w:rPr>
        <w:t>&lt;/p&gt;&lt;p&gt;&lt;a href = "/doc/374553-37</w:t>
      </w:r>
      <w:r>
        <w:rPr>
          <w:sz w:val="32"/>
          <w:szCs w:val="32"/>
        </w:rPr>
        <w:t>大艺术馆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人文艺术展览探索人类文化的瑰宝</w:t>
      </w:r>
      <w:r>
        <w:rPr>
          <w:sz w:val="32"/>
          <w:szCs w:val="32"/>
        </w:rPr>
        <w:t>.doc" rel="alternate" download="374553-37</w:t>
      </w:r>
      <w:r>
        <w:rPr>
          <w:sz w:val="32"/>
          <w:szCs w:val="32"/>
        </w:rPr>
        <w:t>大艺术馆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人文艺术展览探索人类文化的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