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交换探索人与自然之间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往往忽视了一个简单而深刻的事实：我们与自然之间存在着一种交换。这种交换不仅仅是物质层面的，更多的是精神上的、情感上的。它是一种无声但又强烈的情感连接，是一种对彼此温柔的依赖和尊重。</w:t>
      </w:r>
      <w:r>
        <w:rPr>
          <w:sz w:val="32"/>
          <w:szCs w:val="32"/>
        </w:rPr>
        <w:t>&lt;/p&gt;&lt;p&gt;&lt;img src="/static-img/OKjnAD_JeALOsN03Sa1BK5pc9dWDyGGaUQUIUt-oDMuoicz7TDq56QMZxC-suG3S.jpg"&gt;&lt;/p&gt;&lt;p&gt;</w:t>
      </w:r>
      <w:r>
        <w:rPr>
          <w:sz w:val="32"/>
          <w:szCs w:val="32"/>
        </w:rPr>
        <w:t>首先，这种交换体现在我们对自然资源的使用上。当我们从大地上取走木材、矿石或水源时，我们必须承担起保护环境的责任。这意味着采伐后要立即植树以补偿，或是在开采矿产后恢复土地原貌。这是一个持续不断的人类行为，它要求我们的温柔来自于长远思考，而不是短暂利益。</w:t>
      </w:r>
      <w:r>
        <w:rPr>
          <w:sz w:val="32"/>
          <w:szCs w:val="32"/>
        </w:rPr>
        <w:t>&lt;/p&gt;&lt;p&gt;</w:t>
      </w:r>
      <w:r>
        <w:rPr>
          <w:sz w:val="32"/>
          <w:szCs w:val="32"/>
        </w:rPr>
        <w:t>其次，在城市规划中，我们也应该考虑到“绿色建筑”的概念。这包括利用太阳能、风能等可再生能源，以及在建筑设计中融入植物，以减少污染并改善空气质量。这样的设计不仅有助于减轻人类对于地球资源的压力，也为居住者提供了一个更加健康和舒适的地方生活。这就是交换温柔完整版的一部分，那个包含了对未来代际负责任行为。</w:t>
      </w:r>
      <w:r>
        <w:rPr>
          <w:sz w:val="32"/>
          <w:szCs w:val="32"/>
        </w:rPr>
        <w:t>&lt;/p&gt;&lt;p&gt;&lt;img src="/static-img/qORBCEtXG2Uahw1mp6DlU5pc9dWDyGGaUQUIUt-oDMv1WrEY9C0ssVZHMdhMQLPDruPlm1-S4v85hkG--4_IvYDUV6KM7MFpAaOOmvJFmk2srCCODXSAmBYUKPQUT7nHdq6v0v-UnAMnyi5oQb9jsF1ZqO5i6qsWZfgamcLqkG_PTeRU_WWr8FV1seqikaaEhKU-9l_Vh_RaTeP-2i-y15dVBFqOsNqPmYOZNO-RiHQ.jpg"&gt;&lt;/p&gt;&lt;p&gt;</w:t>
      </w:r>
      <w:r>
        <w:rPr>
          <w:sz w:val="32"/>
          <w:szCs w:val="32"/>
        </w:rPr>
        <w:t>再者，当我们谈论关于农业的时候，传统的手动耕作方法虽然效率较低，但却能够维持土壤肥力，从而保障长期农作业。如果过度机械化导致土壤流失，那么将来可能会面临极大的困难。而这正是那些坚持传统手工艺的小规模农场主所展示出的他们对土地之爱和未来负责性的表现。</w:t>
      </w:r>
      <w:r>
        <w:rPr>
          <w:sz w:val="32"/>
          <w:szCs w:val="32"/>
        </w:rPr>
        <w:t>&lt;/p&gt;&lt;p&gt;</w:t>
      </w:r>
      <w:r>
        <w:rPr>
          <w:sz w:val="32"/>
          <w:szCs w:val="32"/>
        </w:rPr>
        <w:t>当涉及到食物生产时，不同文化间通过食物分享建立的情感联系也是非常重要的一环。在某些社会中，饭菜不仅仅是身体营养，更是心灵上的交流。这些文化中的美食常常带有一份特别的心意，无论是在节日庆典还是日常聚餐，都透露出一种人与人的情感互动，这种互动本身就是一种温柔交流。</w:t>
      </w:r>
      <w:r>
        <w:rPr>
          <w:sz w:val="32"/>
          <w:szCs w:val="32"/>
        </w:rPr>
        <w:t>&lt;/p&gt;&lt;p&gt;&lt;img src="/static-img/DO37gb-P-1pqgcDkDAHzXZpc9dWDyGGaUQUIUt-oDMv1WrEY9C0ssVZHMdhMQLPDruPlm1-S4v85hkG--4_IvYDUV6KM7MFpAaOOmvJFmk2srCCODXSAmBYUKPQUT7nHdq6v0v-UnAMnyi5oQb9jsF1ZqO5i6qsWZfgamcLqkG_PTeRU_WWr8FV1seqikaaEhKU-9l_Vh_RaTeP-2i-y15dVBFqOsNqPmYOZNO-RiHQ.jpg"&gt;&lt;/p&gt;&lt;p&gt;</w:t>
      </w:r>
      <w:r>
        <w:rPr>
          <w:sz w:val="32"/>
          <w:szCs w:val="32"/>
        </w:rPr>
        <w:t>最后，在全球化背景下，对不同文化价值观念进行理解与尊重也成为了“交换温柔完整版”不可或缺的一部分。不管你来自何方，每个人都应该认识到自己并不孤单，并且每个人都有自己的故事和贡献。通过跨越语言障碍，与其他国家人民建立友好关系，我们共同创造了一片更加包容和谐的地球社区。</w:t>
      </w:r>
      <w:r>
        <w:rPr>
          <w:sz w:val="32"/>
          <w:szCs w:val="32"/>
        </w:rPr>
        <w:t>&lt;/p&gt;&lt;p&gt;</w:t>
      </w:r>
      <w:r>
        <w:rPr>
          <w:sz w:val="32"/>
          <w:szCs w:val="32"/>
        </w:rPr>
        <w:t>总结来说，“交换温柔完整版”是一个多层次、全方位的人类活动，它要求我们的行为既要基于现实，又要向未来看齐；既要关注具体细节，又要看到宏观结构；既要处理日常事务，又要构建长远策略。在这个过程中，无论是从物理空间还是心理空间出发，最终目标都是实现一个充满爱心、智慧以及平衡发展的人类社会。</w:t>
      </w:r>
      <w:r>
        <w:rPr>
          <w:sz w:val="32"/>
          <w:szCs w:val="32"/>
        </w:rPr>
        <w:t>&lt;/p&gt;&lt;p&gt;&lt;img src="/static-img/6dPy_qlpz2t9xdgVI1b-OJpc9dWDyGGaUQUIUt-oDMv1WrEY9C0ssVZHMdhMQLPDruPlm1-S4v85hkG--4_IvYDUV6KM7MFpAaOOmvJFmk2srCCODXSAmBYUKPQUT7nHdq6v0v-UnAMnyi5oQb9jsF1ZqO5i6qsWZfgamcLqkG_PTeRU_WWr8FV1seqikaaEhKU-9l_Vh_RaTeP-2i-y15dVBFqOsNqPmYOZNO-RiHQ.jpg"&gt;&lt;/p&gt;&lt;p&gt;&lt;a href = "/doc/374677-</w:t>
      </w:r>
      <w:r>
        <w:rPr>
          <w:sz w:val="32"/>
          <w:szCs w:val="32"/>
        </w:rPr>
        <w:t>温柔的交换探索人与自然之间的和谐共生</w:t>
      </w:r>
      <w:r>
        <w:rPr>
          <w:sz w:val="32"/>
          <w:szCs w:val="32"/>
        </w:rPr>
        <w:t>.doc" rel="alternate" download="374677-</w:t>
      </w:r>
      <w:r>
        <w:rPr>
          <w:sz w:val="32"/>
          <w:szCs w:val="32"/>
        </w:rPr>
        <w:t>温柔的交换探索人与自然之间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