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之恋舒适的化学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魅力的世界里，有一种特殊的结合让人难以抗拒，那就是“我们两个</w:t>
      </w:r>
      <w:r>
        <w:rPr>
          <w:sz w:val="32"/>
          <w:szCs w:val="32"/>
        </w:rPr>
        <w:t>C</w:t>
      </w:r>
      <w:r>
        <w:rPr>
          <w:sz w:val="32"/>
          <w:szCs w:val="32"/>
        </w:rPr>
        <w:t>得你舒服吗”。这句话不仅是对某种关系的探讨，也是对情感深度与化学反应之间复杂联系的一种描述。今天，我们将从不同的角度去探索这一现象，了解它背后的科学、文化和个人体验。</w:t>
      </w:r>
      <w:r>
        <w:rPr>
          <w:sz w:val="32"/>
          <w:szCs w:val="32"/>
        </w:rPr>
        <w:t>&lt;/p&gt;&lt;p&gt;&lt;img src="/static-img/6-CCjXUItzOzpv2MXcY9icE7GETfXzWomybf--kzDYNUicmTFiorolsTTPILosLV.jpeg"&gt;&lt;/p&gt;&lt;p&gt;</w:t>
      </w:r>
      <w:r>
        <w:rPr>
          <w:sz w:val="32"/>
          <w:szCs w:val="32"/>
        </w:rPr>
        <w:t>科学角度下的吸引力</w:t>
      </w:r>
      <w:r>
        <w:rPr>
          <w:sz w:val="32"/>
          <w:szCs w:val="32"/>
        </w:rPr>
        <w:t>&lt;/p&gt;&lt;p&gt;</w:t>
      </w:r>
      <w:r>
        <w:rPr>
          <w:sz w:val="32"/>
          <w:szCs w:val="32"/>
        </w:rPr>
        <w:t>人们常说爱情是一场化学实验，其中两个人相遇时产生的情感共鸣就像是元素间形成化合物一样精妙。每个人的个性、行为模式和生活经历都像是一份独特的配方，当它们在一起，就可能生成一种特别的感觉，这便是所谓的心理化合。在这种情况下，“我们两个</w:t>
      </w:r>
      <w:r>
        <w:rPr>
          <w:sz w:val="32"/>
          <w:szCs w:val="32"/>
        </w:rPr>
        <w:t>C</w:t>
      </w:r>
      <w:r>
        <w:rPr>
          <w:sz w:val="32"/>
          <w:szCs w:val="32"/>
        </w:rPr>
        <w:t>得你舒服吗”实际上是在询问是否达成了心理上的共鸣，是不是彼此之间能够找到那份既平衡又充实的感觉。</w:t>
      </w:r>
      <w:r>
        <w:rPr>
          <w:sz w:val="32"/>
          <w:szCs w:val="32"/>
        </w:rPr>
        <w:t>&lt;/p&gt;&lt;p&gt;&lt;img src="/static-img/fPUzZfwQPAVWha8T5_EJRsE7GETfXzWomybf--kzDYN6HehpWWvOEdAqSAwRdkNWFphRJcE51MFaU4jBYXTwQ-prPhVocwlTyUodIllHykeyln4nLDR6oCcdA78Uzvs6_hFfl4HgRLANgJafRX1OgvWPFs12JPikzqcJb-qsF12Gjk0Q9NX2IMPAemulqkow4mwD9qnplANXQr2MKgdsWgXpoxZwGfVjOxDMXh2tjSk.png"&gt;&lt;/p&gt;&lt;p&gt;</w:t>
      </w:r>
      <w:r>
        <w:rPr>
          <w:sz w:val="32"/>
          <w:szCs w:val="32"/>
        </w:rPr>
        <w:t>文化影响下的认同</w:t>
      </w:r>
      <w:r>
        <w:rPr>
          <w:sz w:val="32"/>
          <w:szCs w:val="32"/>
        </w:rPr>
        <w:t>&lt;/p&gt;&lt;p&gt;</w:t>
      </w:r>
      <w:r>
        <w:rPr>
          <w:sz w:val="32"/>
          <w:szCs w:val="32"/>
        </w:rPr>
        <w:t>不同文化中对于“两个人”关系有着各自独特的理解和表达方式。在一些传统观念中，夫妻或伴侣间需要保持一定程度的心灵沟通，以维持家庭稳定。而现代社会，则更加强调个性尊重和平等合作。这意味着，在寻找伴侣时，每个人都会根据自己的价值观来选择那个能让自己感到“舒服”的另一半，而这个过程中的互动也会受到周围文化环境的大力影响。</w:t>
      </w:r>
      <w:r>
        <w:rPr>
          <w:sz w:val="32"/>
          <w:szCs w:val="32"/>
        </w:rPr>
        <w:t>&lt;/p&gt;&lt;p&gt;&lt;img src="/static-img/EG6a02y0H3X3HY2RdvJddsE7GETfXzWomybf--kzDYN6HehpWWvOEdAqSAwRdkNWFphRJcE51MFaU4jBYXTwQ-prPhVocwlTyUodIllHykeyln4nLDR6oCcdA78Uzvs6_hFfl4HgRLANgJafRX1OgvWPFs12JPikzqcJb-qsF12Gjk0Q9NX2IMPAemulqkow4mwD9qnplANXQr2MKgdsWgXpoxZwGfVjOxDMXh2tjSk.jpg"&gt;&lt;/p&gt;&lt;p&gt;</w:t>
      </w:r>
      <w:r>
        <w:rPr>
          <w:sz w:val="32"/>
          <w:szCs w:val="32"/>
        </w:rPr>
        <w:t>亲密关系中的信任与依赖</w:t>
      </w:r>
      <w:r>
        <w:rPr>
          <w:sz w:val="32"/>
          <w:szCs w:val="32"/>
        </w:rPr>
        <w:t>&lt;/p&gt;&lt;p&gt;</w:t>
      </w:r>
      <w:r>
        <w:rPr>
          <w:sz w:val="32"/>
          <w:szCs w:val="32"/>
        </w:rPr>
        <w:t>建立起一段美好的亲密关系，不仅需要良好的沟通，还需基于深层次的情感联结。在这样的背景下，“我们两个</w:t>
      </w:r>
      <w:r>
        <w:rPr>
          <w:sz w:val="32"/>
          <w:szCs w:val="32"/>
        </w:rPr>
        <w:t>C</w:t>
      </w:r>
      <w:r>
        <w:rPr>
          <w:sz w:val="32"/>
          <w:szCs w:val="32"/>
        </w:rPr>
        <w:t>得你舒服吗”变成了一种深刻的问题，因为它不仅涉及到外部表现，更重要的是探讨内心世界中是否存在安全感，以及是否愿意为对方提供支持。当两人能够在相互依赖中找到归属感，那么他们之间就会产生一种超越语言无法表达的情感交流。</w:t>
      </w:r>
      <w:r>
        <w:rPr>
          <w:sz w:val="32"/>
          <w:szCs w:val="32"/>
        </w:rPr>
        <w:t>&lt;/p&gt;&lt;p&gt;&lt;img src="/static-img/o8rJfxR5oplbeZjC03wUGcE7GETfXzWomybf--kzDYN6HehpWWvOEdAqSAwRdkNWFphRJcE51MFaU4jBYXTwQ-prPhVocwlTyUodIllHykeyln4nLDR6oCcdA78Uzvs6_hFfl4HgRLANgJafRX1OgvWPFs12JPikzqcJb-qsF12Gjk0Q9NX2IMPAemulqkow4mwD9qnplANXQr2MKgdsWgXpoxZwGfVjOxDMXh2tjSk.png"&gt;&lt;/p&gt;&lt;p&gt;</w:t>
      </w:r>
      <w:r>
        <w:rPr>
          <w:sz w:val="32"/>
          <w:szCs w:val="32"/>
        </w:rPr>
        <w:t>心理健康中的角色扮演</w:t>
      </w:r>
      <w:r>
        <w:rPr>
          <w:sz w:val="32"/>
          <w:szCs w:val="32"/>
        </w:rPr>
        <w:t>&lt;/p&gt;&lt;p&gt;</w:t>
      </w:r>
      <w:r>
        <w:rPr>
          <w:sz w:val="32"/>
          <w:szCs w:val="32"/>
        </w:rPr>
        <w:t>在心理健康领域，对于如何构建一个良好的人际关系有着详尽研究。研究表明，人们通过角色扮演来塑造自己的形象，并期望他人也能承担相应角色。如果一个人的内心世界处于不安状态，他们可能会不断地试图通过各种方式来确认对方是否真的能够满足他们的心理需求，从而回答“我们两个</w:t>
      </w:r>
      <w:r>
        <w:rPr>
          <w:sz w:val="32"/>
          <w:szCs w:val="32"/>
        </w:rPr>
        <w:t>C</w:t>
      </w:r>
      <w:r>
        <w:rPr>
          <w:sz w:val="32"/>
          <w:szCs w:val="32"/>
        </w:rPr>
        <w:t>得你舒服吗”。</w:t>
      </w:r>
      <w:r>
        <w:rPr>
          <w:sz w:val="32"/>
          <w:szCs w:val="32"/>
        </w:rPr>
        <w:t>&lt;/p&gt;&lt;p&gt;&lt;img src="/static-img/rkDKQLA0jCpKa3fMuy5wQsE7GETfXzWomybf--kzDYN6HehpWWvOEdAqSAwRdkNWFphRJcE51MFaU4jBYXTwQ-prPhVocwlTyUodIllHykeyln4nLDR6oCcdA78Uzvs6_hFfl4HgRLANgJafRX1OgvWPFs12JPikzqcJb-qsF12Gjk0Q9NX2IMPAemulqkow4mwD9qnplANXQr2MKgdsWgXpoxZwGfVjOxDMXh2tjSk.jpg"&gt;&lt;/p&gt;&lt;p&gt;</w:t>
      </w:r>
      <w:r>
        <w:rPr>
          <w:sz w:val="32"/>
          <w:szCs w:val="32"/>
        </w:rPr>
        <w:t>社交网络时代中的挑战</w:t>
      </w:r>
      <w:r>
        <w:rPr>
          <w:sz w:val="32"/>
          <w:szCs w:val="32"/>
        </w:rPr>
        <w:t>&lt;/p&gt;&lt;p&gt;</w:t>
      </w:r>
      <w:r>
        <w:rPr>
          <w:sz w:val="32"/>
          <w:szCs w:val="32"/>
        </w:rPr>
        <w:t>随着社交媒体平台的普及，人们可以更容易地接触到更多的人群，但同时也面临了新的挑战——如何在众多选项中找到真正适合自己的人。这种信息过载导致了选择困难症，使得寻找那个能让自己感到“舒服”的另一半变得更加复杂。这也是为什么许多年轻人倾向于通过社交媒体进行潜移默化地了解异性的行为，因为这是他们尝试解决这个问题的一个途径。</w:t>
      </w:r>
      <w:r>
        <w:rPr>
          <w:sz w:val="32"/>
          <w:szCs w:val="32"/>
        </w:rPr>
        <w:t>&lt;/p&gt;&lt;p&gt;</w:t>
      </w:r>
      <w:r>
        <w:rPr>
          <w:sz w:val="32"/>
          <w:szCs w:val="32"/>
        </w:rPr>
        <w:t>个人体验中的真诚回应</w:t>
      </w:r>
      <w:r>
        <w:rPr>
          <w:sz w:val="32"/>
          <w:szCs w:val="32"/>
        </w:rPr>
        <w:t>&lt;/p&gt;&lt;p&gt;</w:t>
      </w:r>
      <w:r>
        <w:rPr>
          <w:sz w:val="32"/>
          <w:szCs w:val="32"/>
        </w:rPr>
        <w:t>最后，无论是在哪一个阶段，“我们两个</w:t>
      </w:r>
      <w:r>
        <w:rPr>
          <w:sz w:val="32"/>
          <w:szCs w:val="32"/>
        </w:rPr>
        <w:t>C</w:t>
      </w:r>
      <w:r>
        <w:rPr>
          <w:sz w:val="32"/>
          <w:szCs w:val="32"/>
        </w:rPr>
        <w:t>得你舒服吗”最终还是要回到每个人的内心去寻找答案。这是一个真诚且私密的问题，它要求参与者展露真实的一面，同时也承诺给予对方同样的尊重和开放态度。当双方都愿意用心去了解对方，并且勇敢地分享自己的想法时，那么即使是在繁忙喧嚣的地球上，也能发现那份属于自己的宁静港湾，让彼此成为彼此生命旅程上的坚定伙伴。</w:t>
      </w:r>
      <w:r>
        <w:rPr>
          <w:sz w:val="32"/>
          <w:szCs w:val="32"/>
        </w:rPr>
        <w:t>&lt;/p&gt;&lt;p&gt;&lt;a href = "/doc/375463-C</w:t>
      </w:r>
      <w:r>
        <w:rPr>
          <w:sz w:val="32"/>
          <w:szCs w:val="32"/>
        </w:rPr>
        <w:t>之恋舒适的化学反应</w:t>
      </w:r>
      <w:r>
        <w:rPr>
          <w:sz w:val="32"/>
          <w:szCs w:val="32"/>
        </w:rPr>
        <w:t>.doc" rel="alternate" download="375463-C</w:t>
      </w:r>
      <w:r>
        <w:rPr>
          <w:sz w:val="32"/>
          <w:szCs w:val="32"/>
        </w:rPr>
        <w:t>之恋舒适的化学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