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如梦一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永恒爱情的幻想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永恒：爱情的幻想与真实</w:t>
      </w:r>
      <w:r>
        <w:rPr>
          <w:sz w:val="32"/>
          <w:szCs w:val="32"/>
        </w:rPr>
        <w:t>&lt;/p&gt;&lt;p&gt;&lt;img src="/static-img/G92eOWBrMJ3D4OqP6z_sL3vgKimDpF-TnkkY8qek_m_wKj1Jwm1w1BsEY9daipRr.jpg"&gt;&lt;/p&gt;&lt;p&gt;</w:t>
      </w:r>
      <w:r>
        <w:rPr>
          <w:sz w:val="32"/>
          <w:szCs w:val="32"/>
        </w:rPr>
        <w:t>在这个世界上，有一种奇妙的情感，它能够让人沉醉，甚至让人以为这是梦境中的经历。这种情感就是爱。在某些人的心中，“爱你如梦一场”这四个字汇聚成了一种特殊的情感状态，让他们觉得自己的感情就像是一场美好的梦一样，不知不觉间，这样的梦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这种“梦”的感觉是虚幻无物，但对于那些深陷其中的人来说，这种感觉却是最真实的。比如说，张伟和李娜，他们认识是在一次偶然的相遇中。那天，他看到了她，那一刻，他的心就被她的笑容所征服。从此以后，无论他走到哪里，都能听到那首旋律般的声音：“每当我想到你，我都感到幸福。”他们之间的故事，就像是电影里的插曲一样美丽动人。</w:t>
      </w:r>
      <w:r>
        <w:rPr>
          <w:sz w:val="32"/>
          <w:szCs w:val="32"/>
        </w:rPr>
        <w:t>&lt;/p&gt;&lt;p&gt;&lt;img src="/static-img/dsm4ZAyk5wgxv7xkyuuqsnvgKimDpF-TnkkY8qek_m-3GZ2ZB67gRJX-RR6q_Jf5HN_BwY263KuoYIbOH6dsIn657-jMWkyRuDvIkMkuTowLBN755T42sDexRw2how8o139GzKYWfiyab3SwB0tGwRMjiX5Bz33jv22c1Zx2omblSBqlpiiPR75o6ZJB-Y08E3erkv78UdLvRTAFIJpYMg.jpg"&gt;&lt;/p&gt;&lt;p&gt;</w:t>
      </w:r>
      <w:r>
        <w:rPr>
          <w:sz w:val="32"/>
          <w:szCs w:val="32"/>
        </w:rPr>
        <w:t>然而，对于另外一些人来说，“爱你如梦一场”则意味着一个不断追求、不断怀念的过程。在他的记忆里，她总是一个遥不可及的人物。他用尽了所有方法去接近她，用诗词歌赋来表达他对她的思念。他告诉她：“我愿意做你的 梦中骑士，只要你愿意成为我的 梦中公主。”这样的誓言，在现实生活中显得有些夸张，但在他心里，却是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况，比如王芳和陈明，他们曾经是一对恋人，但由于各种原因分手后，一直无法释怀。他们会时常回忆起过去，那些甜蜜的小事，以及那些共同度过的难忘瞬间。她会在晚上翻开旧照片，看着陈明微笑着拍下的自己，仿佛那个时候还没结束。而陈明，则是在夜晚独自一人时，偷偷地给王芳发短信，说出心底的话：“如果可以，我愿意重来，每一次选择都是为了那份‘如同梦一般’的情感。”</w:t>
      </w:r>
      <w:r>
        <w:rPr>
          <w:sz w:val="32"/>
          <w:szCs w:val="32"/>
        </w:rPr>
        <w:t>&lt;/p&gt;&lt;p&gt;&lt;img src="/static-img/T8xADbgcoryUB7NdDFovgXvgKimDpF-TnkkY8qek_m-3GZ2ZB67gRJX-RR6q_Jf5HN_BwY263KuoYIbOH6dsIn657-jMWkyRuDvIkMkuTowLBN755T42sDexRw2how8o139GzKYWfiyab3SwB0tGwRMjiX5Bz33jv22c1Zx2omblSBqlpiiPR75o6ZJB-Y08E3erkv78UdLvRTAFIJpYMg.jpg"&gt;&lt;/p&gt;&lt;p&gt;</w:t>
      </w:r>
      <w:r>
        <w:rPr>
          <w:sz w:val="32"/>
          <w:szCs w:val="32"/>
        </w:rPr>
        <w:t>这些故事告诉我们，无论“爱你如夢一場”的形式如何变化，其核心——那份纯粹而强烈的情感，是人们共通的一面。这不是一个简单的问题，而是一个涉及人类深层情感、心理状态和社会环境综合影响的复杂问题。当我们谈到“爱”，它既可以是现实生活中的小确幸，也可以是人们内心深处渴望实现但又无法触碰到的理想化状态。不管怎样，“爱你如夢一場”这一概念，将继续激励人们去追寻属于自己的浪漫主义，即使是在现代都市快速发展的大背景下，也依然有人坚持追寻那种似幻非幻、似真的“甜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这句话的时候，我们也许需要停下来思考一下：我们的感情是否仅仅是一场虚构出来的心灵游戏？还是说，它们之所以存在，是因为它们触动了我们的内心深处，最本质的一部分呢？无论答案如何，“爱你如夢一場”的话语已经成为了一种文化符号，它代表了一种关于人类情感永恒不变、跨越时间空间界限而不衰减的情绪体验。</w:t>
      </w:r>
      <w:r>
        <w:rPr>
          <w:sz w:val="32"/>
          <w:szCs w:val="32"/>
        </w:rPr>
        <w:t>&lt;/p&gt;&lt;p&gt;&lt;img src="/static-img/VvpfAg3R3U1D72u_zePzDXvgKimDpF-TnkkY8qek_m-3GZ2ZB67gRJX-RR6q_Jf5HN_BwY263KuoYIbOH6dsIn657-jMWkyRuDvIkMkuTowLBN755T42sDexRw2how8o139GzKYWfiyab3SwB0tGwRMjiX5Bz33jv22c1Zx2omblSBqlpiiPR75o6ZJB-Y08E3erkv78UdLvRTAFIJpYMg.jpg"&gt;&lt;/p&gt;&lt;p&gt;&lt;a href = "/doc/375907-</w:t>
      </w:r>
      <w:r>
        <w:rPr>
          <w:sz w:val="32"/>
          <w:szCs w:val="32"/>
        </w:rPr>
        <w:t>爱你如梦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永恒爱情的幻想与真实</w:t>
      </w:r>
      <w:r>
        <w:rPr>
          <w:sz w:val="32"/>
          <w:szCs w:val="32"/>
        </w:rPr>
        <w:t>.doc" rel="alternate" download="375907-</w:t>
      </w:r>
      <w:r>
        <w:rPr>
          <w:sz w:val="32"/>
          <w:szCs w:val="32"/>
        </w:rPr>
        <w:t>爱你如梦一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永恒爱情的幻想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