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我和你之间的千里之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的一角，手中紧握着那本薄薄的今生有你小说。它不仅是一本书，更是我的守护神，一直陪伴我度过了无数个寂寞的夜晚。</w:t>
      </w:r>
      <w:r>
        <w:rPr>
          <w:sz w:val="32"/>
          <w:szCs w:val="32"/>
        </w:rPr>
        <w:t>&lt;/p&gt;&lt;p&gt;&lt;img src="/static-img/fAUalB6ICTcbvGTsxNTMkcVxQ-7x4_9Br3ySPGS8nOj1250OMGdLvBIZrgsclD7b.jpg"&gt;&lt;/p&gt;&lt;p&gt;</w:t>
      </w:r>
      <w:r>
        <w:rPr>
          <w:sz w:val="32"/>
          <w:szCs w:val="32"/>
        </w:rPr>
        <w:t>我记得当初看到这本书时，是在一家二手书店里。那时候，我正处于人生的低谷，失去了一份工作，无家可归。在那个寒冷而又孤独的冬天，我找到了这本书，它仿佛是上苍对我伸出的一双温暖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和你之间的千里之巷》——这就是这本今生有你小说的小说标题。每次翻开它一页，都能感受到作者对爱情深邃的理解，对生活细腻的情感描绘。我喜欢其中的一句话：“即使相隔千山万水，只要心存相逢，那么每一步都是回家的路。”</w:t>
      </w:r>
      <w:r>
        <w:rPr>
          <w:sz w:val="32"/>
          <w:szCs w:val="32"/>
        </w:rPr>
        <w:t>&lt;/p&gt;&lt;p&gt;&lt;img src="/static-img/Jvyq46dQnwC2yV3JIvjvy8VxQ-7x4_9Br3ySPGS8nOjRJTqVbvMKZ51G1BolIdsLgZfXJFWzvaGhl1WDX3OCiA.jpg"&gt;&lt;/p&gt;&lt;p&gt;</w:t>
      </w:r>
      <w:r>
        <w:rPr>
          <w:sz w:val="32"/>
          <w:szCs w:val="32"/>
        </w:rPr>
        <w:t>读着这些文字，我仿佛看到了自己未来的路。虽然现在还没有遇到那个能够与我一起走完生命旅程的人，但只要心中有梦想，总有一天会有人来陪伴我们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生有你，这句话如同命中的指引，让我坚信，即便是在最艰难的时候，也总有一丝希望。而这个希望，就是那些曾经被动过、被爱过、被遗忘的人们的心灵连接。</w:t>
      </w:r>
      <w:r>
        <w:rPr>
          <w:sz w:val="32"/>
          <w:szCs w:val="32"/>
        </w:rPr>
        <w:t>&lt;/p&gt;&lt;p&gt;&lt;img src="/static-img/mP_fknXa60QO3fn5DXmAPMVxQ-7x4_9Br3ySPGS8nOjRJTqVbvMKZ51G1BolIdsLgZfXJFWzvaGhl1WDX3OCiA.jpg"&gt;&lt;/p&gt;&lt;p&gt;</w:t>
      </w:r>
      <w:r>
        <w:rPr>
          <w:sz w:val="32"/>
          <w:szCs w:val="32"/>
        </w:rPr>
        <w:t>今天，当阳光透过窗户洒进房间，我决定要找到自己的“千里之巷”。也许那条路充满了困难，也许需要跨越重重障碍，但只要心里有定力，就像故事里的主人公一样，不畏惧前方，只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清晨，你会突然听到手机响起，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电话，或是一个微信消息。你打开屏幕，眼前的画面让你的心跳加速，那个人正在寻找他的另一半，而这一切都因为一次偶然间翻阅到的《今生有你小说》的缘分而发生。</w:t>
      </w:r>
      <w:r>
        <w:rPr>
          <w:sz w:val="32"/>
          <w:szCs w:val="32"/>
        </w:rPr>
        <w:t>&lt;/p&gt;&lt;p&gt;&lt;img src="/static-img/-0MHsdkvWpp8O5D4vM0-X8VxQ-7x4_9Br3ySPGS8nOjRJTqVbvMKZ51G1BolIdsLgZfXJFWzvaGhl1WDX3OCiA.jpg"&gt;&lt;/p&gt;&lt;p&gt;</w:t>
      </w:r>
      <w:r>
        <w:rPr>
          <w:sz w:val="32"/>
          <w:szCs w:val="32"/>
        </w:rPr>
        <w:t>就这样，我们开始了我们的故事，每一步都充满了期待，每一段话都像是命运在提醒我们：只要相信爱情，就没有不可能的事情。不管未来如何安排，只要我们坚持下去，那些关于“千里之巷”的美好记忆，将永远是我心中的宝藏。</w:t>
      </w:r>
      <w:r>
        <w:rPr>
          <w:sz w:val="32"/>
          <w:szCs w:val="32"/>
        </w:rPr>
        <w:t>&lt;/p&gt;&lt;p&gt;&lt;a href = "/doc/376950-</w:t>
      </w:r>
      <w:r>
        <w:rPr>
          <w:sz w:val="32"/>
          <w:szCs w:val="32"/>
        </w:rPr>
        <w:t>今生有你小说我和你之间的千里之巷</w:t>
      </w:r>
      <w:r>
        <w:rPr>
          <w:sz w:val="32"/>
          <w:szCs w:val="32"/>
        </w:rPr>
        <w:t>.doc" rel="alternate" download="376950-</w:t>
      </w:r>
      <w:r>
        <w:rPr>
          <w:sz w:val="32"/>
          <w:szCs w:val="32"/>
        </w:rPr>
        <w:t>今生有你小说我和你之间的千里之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