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森林动画如此吸引人？</w:t>
      </w:r>
      <w:r>
        <w:rPr>
          <w:sz w:val="32"/>
          <w:szCs w:val="32"/>
        </w:rPr>
        <w:t>&lt;/p&gt;&lt;p&gt;&lt;img src="/static-img/7JeHX8NTGACPmNf-Jo1mwtgcRCI2WotandaiGhsUC0o.jpg"&gt;&lt;/p&gt;&lt;p&gt;</w:t>
      </w:r>
      <w:r>
        <w:rPr>
          <w:sz w:val="32"/>
          <w:szCs w:val="32"/>
        </w:rPr>
        <w:t>在这个喧嚣的世界中，森林动画成为了人们逃离日常压力的最佳方式。它们不仅能够带给我们视觉上的震撼，还能触发我们的情感深处，让我们对自然产生无比的敬畏和爱护。今天，我们一起探索一下为什么这些动画能如此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将森林带进我们的生活？</w:t>
      </w:r>
      <w:r>
        <w:rPr>
          <w:sz w:val="32"/>
          <w:szCs w:val="32"/>
        </w:rPr>
        <w:t>&lt;/p&gt;&lt;p&gt;&lt;img src="/static-img/xl1gNdr-iDopsE-XpT4sDsZdLRmIfzkZgDg_eSZy6FAlyV8a988hnpKM3R7kibdn4irR9VxjwzD0PQ7ftBLpY2HsLGDPjIKtmsCoNvRVCuD_ZrilPOdw4V7tmbR3CwCYSGFZ5RO2IX317LUdeMpYAw.jpg"&gt;&lt;/p&gt;&lt;p&gt;</w:t>
      </w:r>
      <w:r>
        <w:rPr>
          <w:sz w:val="32"/>
          <w:szCs w:val="32"/>
        </w:rPr>
        <w:t>要想真正体验到森林的魅力，我们需要找到一种方法将其融入到我们的日常生活中。这就是迈开腿让尝尝你的森林动画的重要性。通过这类动画，我们可以在家里或办公室内看到活生生的树木、动物和花朵，这样就不需要离开城市，也能享受到大自然带来的宁静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动画有哪些特点？</w:t>
      </w:r>
      <w:r>
        <w:rPr>
          <w:sz w:val="32"/>
          <w:szCs w:val="32"/>
        </w:rPr>
        <w:t>&lt;/p&gt;&lt;p&gt;&lt;img src="/static-img/ObL1nIbSmkmgtu12NDfBucZdLRmIfzkZgDg_eSZy6FAlyV8a988hnpKM3R7kibdn4irR9VxjwzD0PQ7ftBLpY2HsLGDPjIKtmsCoNvRVCuD_ZrilPOdw4V7tmbR3CwCYSGFZ5RO2IX317LUdeMpYAw.jpg"&gt;&lt;/p&gt;&lt;p&gt;</w:t>
      </w:r>
      <w:r>
        <w:rPr>
          <w:sz w:val="32"/>
          <w:szCs w:val="32"/>
        </w:rPr>
        <w:t>首先，这些动画通常采用高分辨率和真实的声音来模拟自然环境，使观众仿佛置身其中。在设计上，它们注重细节，从树叶随风摇摆到鸟儿鸣叫，每一个元素都经过精心打造，以达到极致的真实感。其次，许多视频还会加入教育内容，比如解释植物如何从种子萌芽，或是展示不同物种之间相互依存的情景，这样既能娱乐又能启迪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迈开腿让尝尝你的森林动画？</w:t>
      </w:r>
      <w:r>
        <w:rPr>
          <w:sz w:val="32"/>
          <w:szCs w:val="32"/>
        </w:rPr>
        <w:t>&lt;/p&gt;&lt;p&gt;&lt;img src="/static-img/3CYIcG17f-flC7q2q0lmccZdLRmIfzkZgDg_eSZy6FAlyV8a988hnpKM3R7kibdn4irR9VxjwzD0PQ7ftBLpY2HsLGDPjIKtmsCoNvRVCuD_ZrilPOdw4V7tmbR3CwCYSGFZ5RO2IX317LUdeMpYAw.jpg"&gt;&lt;/p&gt;&lt;p&gt;</w:t>
      </w:r>
      <w:r>
        <w:rPr>
          <w:sz w:val="32"/>
          <w:szCs w:val="32"/>
        </w:rPr>
        <w:t>选择合适的视频很重要，因为它直接关系到观看体验。如果你喜欢户外活动，那么那些展现徒步旅行、野餐或者攀岩等活动的小短片可能会更吸引你。如果你对动物充满兴趣，那些专门讲述小动物故事的小视频可能会是你的好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。而如果你只是想找个放松的地方，那么那些简单展示自然美景的小片段也非常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动画有哪些实际应用？</w:t>
      </w:r>
      <w:r>
        <w:rPr>
          <w:sz w:val="32"/>
          <w:szCs w:val="32"/>
        </w:rPr>
        <w:t>&lt;/p&gt;&lt;p&gt;&lt;img src="/static-img/sZ0p3TTdUWWelgtyVTaMBsZdLRmIfzkZgDg_eSZy6FAlyV8a988hnpKM3R7kibdn4irR9VxjwzD0PQ7ftBLpY2HsLGDPjIKtmsCoNvRVCuD_ZrilPOdw4V7tmbR3CwCYSGFZ5RO2IX317LUdeMpYAw.jpg"&gt;&lt;/p&gt;&lt;p&gt;</w:t>
      </w:r>
      <w:r>
        <w:rPr>
          <w:sz w:val="32"/>
          <w:szCs w:val="32"/>
        </w:rPr>
        <w:t>除了个人娱乐之外，迈开腿让尝尝你的森林動畫还有很多实际应用。一旦安装在公共场所，如医院、图书馆或咖啡店，它们可以帮助人们放松并减少压力。此外，在学校里播放这些视频，可以提高学生对于保护环境和生物多样性的意识，并激发他们对科学学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迈开腿让尝尽你的</w:t>
      </w:r>
      <w:r>
        <w:rPr>
          <w:sz w:val="32"/>
          <w:szCs w:val="32"/>
        </w:rPr>
        <w:t>forest animation?&lt;/p&gt;&lt;p&gt;</w:t>
      </w:r>
      <w:r>
        <w:rPr>
          <w:sz w:val="32"/>
          <w:szCs w:val="32"/>
        </w:rPr>
        <w:t>最后，不要忘记分享！把最令人印象深刻或最令自己感慨万千的一幕转发给朋友，或是在社交媒体上进行分享。你也可以创作自己的关于</w:t>
      </w:r>
      <w:r>
        <w:rPr>
          <w:sz w:val="32"/>
          <w:szCs w:val="32"/>
        </w:rPr>
        <w:t>Forest Animation</w:t>
      </w:r>
      <w:r>
        <w:rPr>
          <w:sz w:val="32"/>
          <w:szCs w:val="32"/>
        </w:rPr>
        <w:t>主题的问题，并邀请他人来回答，从而建立起一个关于大自然共鸣的人群社区。这样，你不仅扩大了自己的社交圈，同时还促进了更多人的环保意识提升，为地球母亲做出了贡献。这正是</w:t>
      </w:r>
      <w:r>
        <w:rPr>
          <w:sz w:val="32"/>
          <w:szCs w:val="32"/>
        </w:rPr>
        <w:t>Forest Animation</w:t>
      </w:r>
      <w:r>
        <w:rPr>
          <w:sz w:val="32"/>
          <w:szCs w:val="32"/>
        </w:rPr>
        <w:t>所追求的一个目的：连接人类与大自然，让每一个人都成为维护地球健康的一员。</w:t>
      </w:r>
      <w:r>
        <w:rPr>
          <w:sz w:val="32"/>
          <w:szCs w:val="32"/>
        </w:rPr>
        <w:t>&lt;/p&gt;&lt;p&gt;&lt;a href = "/doc/377645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rel="alternate" download="377645-</w:t>
      </w:r>
      <w:r>
        <w:rPr>
          <w:sz w:val="32"/>
          <w:szCs w:val="32"/>
        </w:rPr>
        <w:t>森林探险之旅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