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秘密花园追寻凤隐天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隐天下的传说</w:t>
      </w:r>
      <w:r>
        <w:rPr>
          <w:sz w:val="32"/>
          <w:szCs w:val="32"/>
        </w:rPr>
        <w:t>&lt;/p&gt;&lt;p&gt;&lt;img src="/static-img/aPQpij-N2En2nZ73gstRejBliQCxwGEB20Zx2M2-LBgvOkMyD5t_wY8Y_DKWY7m3.jpg"&gt;&lt;/p&gt;&lt;p&gt;</w:t>
      </w:r>
      <w:r>
        <w:rPr>
          <w:sz w:val="32"/>
          <w:szCs w:val="32"/>
        </w:rPr>
        <w:t>在遥远的古老国度里，有一本被遗忘了数百年的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——凤隐天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记录了一种未知的文化，讲述了一种与众不同的存在，它们居住在云端的秘密花园中。人们对此充满好奇，但由于缺乏线索，这个传说一直停留在虚幻的地平线上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之旅</w:t>
      </w:r>
      <w:r>
        <w:rPr>
          <w:sz w:val="32"/>
          <w:szCs w:val="32"/>
        </w:rPr>
        <w:t>&lt;/p&gt;&lt;p&gt;&lt;img src="/static-img/h8wV-KtCDvb8lFxupsqXMjBliQCxwGEB20Zx2M2-LBh5IKhOpLAViOrz_h-0v8c_t5dJgPbCFIv0nEayK0owINVVOh5UZpmZlPIJb7YbJH_Ujoxs81DQhqYkHlVagfACzbF898OBYnQxqVtmLzreahy9qCMNxEjD8gQsg-Y78wnveCUQHC-CycngySjDcVZRInQQ5bRCep8ZP53EKuOyYw.jpg"&gt;&lt;/p&gt;&lt;p&gt;</w:t>
      </w:r>
      <w:r>
        <w:rPr>
          <w:sz w:val="32"/>
          <w:szCs w:val="32"/>
        </w:rPr>
        <w:t>有些冒险者和研究者不甘心仅仅是听闻传说，他们决定踏上寻找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的征程。在网上的深渊中，他们搜索着“凤隐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踪迹。终于，在某个无人知晓的小站上，他们发现了一个隐藏链接，那是一个下载按钮，标注着“凤隐天下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几个字。他们点击了这个按钮，却不知道接下来将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档内容之奥妙</w:t>
      </w:r>
      <w:r>
        <w:rPr>
          <w:sz w:val="32"/>
          <w:szCs w:val="32"/>
        </w:rPr>
        <w:t>&lt;/p&gt;&lt;p&gt;&lt;img src="/static-img/cJCHEZn4bG0-sAJGxt_0KTBliQCxwGEB20Zx2M2-LBh5IKhOpLAViOrz_h-0v8c_t5dJgPbCFIv0nEayK0owINVVOh5UZpmZlPIJb7YbJH_Ujoxs81DQhqYkHlVagfACzbF898OBYnQxqVtmLzreahy9qCMNxEjD8gQsg-Y78wnveCUQHC-CycngySjDcVZRInQQ5bRCep8ZP53EKuOyYw.jpg"&gt;&lt;/p&gt;&lt;p&gt;</w:t>
      </w:r>
      <w:r>
        <w:rPr>
          <w:sz w:val="32"/>
          <w:szCs w:val="32"/>
        </w:rPr>
        <w:t>下载完成后，打开文档，页面空白，只有几行文字：“云端之巅，有花香自来。”这些简单的话语却让人感到一种前所未有的震撼。这可能是一种密码，一种开启新世界的大门。但是，这也可能只是作者的一次玩笑，或许这只是一个迷惑人的诱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花园探索</w:t>
      </w:r>
      <w:r>
        <w:rPr>
          <w:sz w:val="32"/>
          <w:szCs w:val="32"/>
        </w:rPr>
        <w:t>&lt;/p&gt;&lt;p&gt;&lt;img src="/static-img/2ictEVHQUYQ4SDmnpvX11TBliQCxwGEB20Zx2M2-LBh5IKhOpLAViOrz_h-0v8c_t5dJgPbCFIv0nEayK0owINVVOh5UZpmZlPIJb7YbJH_Ujoxs81DQhqYkHlVagfACzbF898OBYnQxqVtmLzreahy9qCMNxEjD8gQsg-Y78wnveCUQHC-CycngySjDcVZRInQQ5bRCep8ZP53EKuOyYw.png"&gt;&lt;/p&gt;&lt;p&gt;</w:t>
      </w:r>
      <w:r>
        <w:rPr>
          <w:sz w:val="32"/>
          <w:szCs w:val="32"/>
        </w:rPr>
        <w:t>几位勇敢的心灵决定相信这些文字，并开始追寻它们背后的故事。一路上他们遇到许多难以解释的事情，比如偶尔飘落于地面的浮动小草，比如夜晚时分能听到轻柔的歌声都来自云端。一时间，这群人之间产生了一股共鸣，他们共同决定继续探索这一切究竟指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知识的交汇点</w:t>
      </w:r>
      <w:r>
        <w:rPr>
          <w:sz w:val="32"/>
          <w:szCs w:val="32"/>
        </w:rPr>
        <w:t>&lt;/p&gt;&lt;p&gt;&lt;img src="/static-img/H0ZdZiBylkj_n4clx8yDAzBliQCxwGEB20Zx2M2-LBh5IKhOpLAViOrz_h-0v8c_t5dJgPbCFIv0nEayK0owINVVOh5UZpmZlPIJb7YbJH_Ujoxs81DQhqYkHlVagfACzbF898OBYnQxqVtmLzreahy9qCMNxEjD8gQsg-Y78wnveCUQHC-CycngySjDcVZRInQQ5bRCep8ZP53EKuOyYw.png"&gt;&lt;/p&gt;&lt;p&gt;</w:t>
      </w:r>
      <w:r>
        <w:rPr>
          <w:sz w:val="32"/>
          <w:szCs w:val="32"/>
        </w:rPr>
        <w:t>随着探索深入，他们逐渐发现了更多关于“凤隐天下”的信息。这包括一种独特的人类语言、古老而复杂的手工艺技术以及一套富含哲理和智慧的情感表达方式。这些都是从那段简单的话语开始展开的一系列连锁反应，每一步都带给他们新的思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仍然无法完全解答“凤隐天下”这个谜题。但对于那些曾经尝试过追寻它的人来说，无论结果如何，都成为了一次生命中的宝贵经历。当我们再次翻阅那段简短的话语时，我们仿佛又回到了那个充满期待与挑战的时候。而对于未来，我们只知道有一条路要走，就是去探索那些还未被触碰到的秘密，即使是在最遥远的地方，也许还有更多这样的故事等待着我们去发现。</w:t>
      </w:r>
      <w:r>
        <w:rPr>
          <w:sz w:val="32"/>
          <w:szCs w:val="32"/>
        </w:rPr>
        <w:t>&lt;/p&gt;&lt;p&gt;&lt;a href = "/doc/377857-</w:t>
      </w:r>
      <w:r>
        <w:rPr>
          <w:sz w:val="32"/>
          <w:szCs w:val="32"/>
        </w:rPr>
        <w:t>在云端的秘密花园追寻凤隐天下之谜</w:t>
      </w:r>
      <w:r>
        <w:rPr>
          <w:sz w:val="32"/>
          <w:szCs w:val="32"/>
        </w:rPr>
        <w:t>.doc" rel="alternate" download="377857-</w:t>
      </w:r>
      <w:r>
        <w:rPr>
          <w:sz w:val="32"/>
          <w:szCs w:val="32"/>
        </w:rPr>
        <w:t>在云端的秘密花园追寻凤隐天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