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点探索揭秘疼痛声软件背后的技术与用户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痛点探索：揭秘疼痛声软件背后的技术与用户体验</w:t>
      </w:r>
      <w:r>
        <w:rPr>
          <w:sz w:val="32"/>
          <w:szCs w:val="32"/>
        </w:rPr>
        <w:t>&lt;/p&gt;&lt;p&gt;&lt;img src="/static-img/ew3Tg0joU-1z7_dRbrZf5eKDbe9AVPV9u3e6weMroJHkG2mR0nf8_7yZtp9PJEbY.jpg"&gt;&lt;/p&gt;&lt;p&gt;</w:t>
      </w:r>
      <w:r>
        <w:rPr>
          <w:sz w:val="32"/>
          <w:szCs w:val="32"/>
        </w:rPr>
        <w:t>在数字化时代，科技的发展不断推动着各种新奇产品的出现，其中亏亏的视频带疼痛声的软件成为了一个热门话题。这种软件通过模拟真实的声音和画面，为用户提供了一个独特而又令人感到复杂的情感体验。下面我们将深入探讨这类软件背后的一些关键要素。</w:t>
      </w:r>
      <w:r>
        <w:rPr>
          <w:sz w:val="32"/>
          <w:szCs w:val="32"/>
        </w:rPr>
        <w:t>&lt;/p&gt;&lt;p&gt;</w:t>
      </w:r>
      <w:r>
        <w:rPr>
          <w:sz w:val="32"/>
          <w:szCs w:val="32"/>
        </w:rPr>
        <w:t>技术创新</w:t>
      </w:r>
      <w:r>
        <w:rPr>
          <w:sz w:val="32"/>
          <w:szCs w:val="32"/>
        </w:rPr>
        <w:t>&lt;/p&gt;&lt;p&gt;&lt;img src="/static-img/5F61r19uyp6-n6k11WgylOKDbe9AVPV9u3e6weMroJESiP4WF4S2HcV8xsvMpOkGsdVjpUauvhMyrxjA4p35ESUClPzbY-xcvfIvvf9_ToADkK6PmEiR0aTctFsdGcAZP01IRsKBCNGzO2Cbceg31LlwZ7EbX100C6jokQXQcwFjOJbLzASVJXuc6x9mbLOAlgqiURgLR3c0v1UbNJBZYg.jpg"&gt;&lt;/p&gt;&lt;p&gt;</w:t>
      </w:r>
      <w:r>
        <w:rPr>
          <w:sz w:val="32"/>
          <w:szCs w:val="32"/>
        </w:rPr>
        <w:t>亏亏视频带疼痛声的软件依赖于先进的人工智能技术来生成高质量的声音和图像。这包括使用深度学习算法来分析大量数据，从而准确地捕捉到人类情感表达中的微妙变化。这些技术使得用户能够在家中就能体验到电影院那种震撼人心的感觉。</w:t>
      </w:r>
      <w:r>
        <w:rPr>
          <w:sz w:val="32"/>
          <w:szCs w:val="32"/>
        </w:rPr>
        <w:t>&lt;/p&gt;&lt;p&gt;</w:t>
      </w:r>
      <w:r>
        <w:rPr>
          <w:sz w:val="32"/>
          <w:szCs w:val="32"/>
        </w:rPr>
        <w:t>用户需求分析</w:t>
      </w:r>
      <w:r>
        <w:rPr>
          <w:sz w:val="32"/>
          <w:szCs w:val="32"/>
        </w:rPr>
        <w:t>&lt;/p&gt;&lt;p&gt;&lt;img src="/static-img/-XaDgB994TMrkWFAvhWTC-KDbe9AVPV9u3e6weMroJESiP4WF4S2HcV8xsvMpOkGsdVjpUauvhMyrxjA4p35ESUClPzbY-xcvfIvvf9_ToADkK6PmEiR0aTctFsdGcAZP01IRsKBCNGzO2Cbceg31LlwZ7EbX100C6jokQXQcwFjOJbLzASVJXuc6x9mbLOAlgqiURgLR3c0v1UbNJBZYg.jpg"&gt;&lt;/p&gt;&lt;p&gt;</w:t>
      </w:r>
      <w:r>
        <w:rPr>
          <w:sz w:val="32"/>
          <w:szCs w:val="32"/>
        </w:rPr>
        <w:t>了解目标受众是成功开发任何应用程序或服务的关键之一。在开发这样的视频播放器时，开发者需要深入研究消费者的需求，比如他们希望观看什么类型内容、为什么会选择这个方式进行娱乐等。此外，还要考虑不同年龄段、性别以及文化背景下的偏好，以满足多样化用户群体。</w:t>
      </w:r>
      <w:r>
        <w:rPr>
          <w:sz w:val="32"/>
          <w:szCs w:val="32"/>
        </w:rPr>
        <w:t>&lt;/p&gt;&lt;p&gt;</w:t>
      </w:r>
      <w:r>
        <w:rPr>
          <w:sz w:val="32"/>
          <w:szCs w:val="32"/>
        </w:rPr>
        <w:t>内容创作策略</w:t>
      </w:r>
      <w:r>
        <w:rPr>
          <w:sz w:val="32"/>
          <w:szCs w:val="32"/>
        </w:rPr>
        <w:t>&lt;/p&gt;&lt;p&gt;&lt;img src="/static-img/JPJo1Mdla6xe2Xppl-ExXOKDbe9AVPV9u3e6weMroJESiP4WF4S2HcV8xsvMpOkGsdVjpUauvhMyrxjA4p35ESUClPzbY-xcvfIvvf9_ToADkK6PmEiR0aTctFsdGcAZP01IRsKBCNGzO2Cbceg31LlwZ7EbX100C6jokQXQcwFjOJbLzASVJXuc6x9mbLOAlgqiURgLR3c0v1UbNJBZYg.jpg"&gt;&lt;/p&gt;&lt;p&gt;</w:t>
      </w:r>
      <w:r>
        <w:rPr>
          <w:sz w:val="32"/>
          <w:szCs w:val="32"/>
        </w:rPr>
        <w:t>内容是吸引并保持观众关注点非常重要的一部分。不仅要有丰富多样的主题，还要保证每一部作品都具有高度专业性和原创性，这可以通过与行业内专家合作或者投资于内部团队进行培训来实现。此外，定期更新新内容也是维持用户兴趣的一个有效方法。</w:t>
      </w:r>
      <w:r>
        <w:rPr>
          <w:sz w:val="32"/>
          <w:szCs w:val="32"/>
        </w:rPr>
        <w:t>&lt;/p&gt;&lt;p&gt;</w:t>
      </w:r>
      <w:r>
        <w:rPr>
          <w:sz w:val="32"/>
          <w:szCs w:val="32"/>
        </w:rPr>
        <w:t>用户反馈机制</w:t>
      </w:r>
      <w:r>
        <w:rPr>
          <w:sz w:val="32"/>
          <w:szCs w:val="32"/>
        </w:rPr>
        <w:t>&lt;/p&gt;&lt;p&gt;&lt;img src="/static-img/_UDmLxqf30qO8bBI2ikXK-KDbe9AVPV9u3e6weMroJESiP4WF4S2HcV8xsvMpOkGsdVjpUauvhMyrxjA4p35ESUClPzbY-xcvfIvvf9_ToADkK6PmEiR0aTctFsdGcAZP01IRsKBCNGzO2Cbceg31LlwZ7EbX100C6jokQXQcwFjOJbLzASVJXuc6x9mbLOAlgqiURgLR3c0v1UbNJBZYg.jpg"&gt;&lt;/p&gt;&lt;p&gt;</w:t>
      </w:r>
      <w:r>
        <w:rPr>
          <w:sz w:val="32"/>
          <w:szCs w:val="32"/>
        </w:rPr>
        <w:t>良好的反馈机制对于改善产品至关重要。无论是正面的还是负面的，每一次用户对产品或服务的心理反应都是宝贵的信息来源。如果能及时收集并处理这些反馈，就可以更快地修正问题，并向更符合市场需求方向发展。</w:t>
      </w:r>
      <w:r>
        <w:rPr>
          <w:sz w:val="32"/>
          <w:szCs w:val="32"/>
        </w:rPr>
        <w:t>&lt;/p&gt;&lt;p&gt;</w:t>
      </w:r>
      <w:r>
        <w:rPr>
          <w:sz w:val="32"/>
          <w:szCs w:val="32"/>
        </w:rPr>
        <w:t>安全与隐私保护</w:t>
      </w:r>
      <w:r>
        <w:rPr>
          <w:sz w:val="32"/>
          <w:szCs w:val="32"/>
        </w:rPr>
        <w:t>&lt;/p&gt;&lt;p&gt;</w:t>
      </w:r>
      <w:r>
        <w:rPr>
          <w:sz w:val="32"/>
          <w:szCs w:val="32"/>
        </w:rPr>
        <w:t>随着个人信息泄露事件频发，对隐私保护意识越发加强，因此安全措施必须得到充分重视。这包括但不限于加密传输数据、防止未授权访问，以及建立透明且严格遵守法律法规的人口统计政策系统，以确保所有参与者都能享受到安全舒适环境。</w:t>
      </w:r>
      <w:r>
        <w:rPr>
          <w:sz w:val="32"/>
          <w:szCs w:val="32"/>
        </w:rPr>
        <w:t>&lt;/p&gt;&lt;p&gt;</w:t>
      </w:r>
      <w:r>
        <w:rPr>
          <w:sz w:val="32"/>
          <w:szCs w:val="32"/>
        </w:rPr>
        <w:t>市场营销策略</w:t>
      </w:r>
      <w:r>
        <w:rPr>
          <w:sz w:val="32"/>
          <w:szCs w:val="32"/>
        </w:rPr>
        <w:t>&lt;/p&gt;&lt;p&gt;</w:t>
      </w:r>
      <w:r>
        <w:rPr>
          <w:sz w:val="32"/>
          <w:szCs w:val="32"/>
        </w:rPr>
        <w:t>最后，不可忽视的是如何让潜在客户知道你的产品存在并且是什么样子。这可能涉及广告宣传活动、社交媒体推广甚至是影响力营销等多种手段。但最重要的是，要确保营销策略既诚实又尊重消费者的选择，让他们自愿决定是否加入社区，而不是被误导或诱骗。</w:t>
      </w:r>
      <w:r>
        <w:rPr>
          <w:sz w:val="32"/>
          <w:szCs w:val="32"/>
        </w:rPr>
        <w:t>&lt;/p&gt;&lt;p&gt;&lt;a href = "/doc/377895-</w:t>
      </w:r>
      <w:r>
        <w:rPr>
          <w:sz w:val="32"/>
          <w:szCs w:val="32"/>
        </w:rPr>
        <w:t>痛点探索揭秘疼痛声软件背后的技术与用户体验</w:t>
      </w:r>
      <w:r>
        <w:rPr>
          <w:sz w:val="32"/>
          <w:szCs w:val="32"/>
        </w:rPr>
        <w:t>.doc" rel="alternate" download="377895-</w:t>
      </w:r>
      <w:r>
        <w:rPr>
          <w:sz w:val="32"/>
          <w:szCs w:val="32"/>
        </w:rPr>
        <w:t>痛点探索揭秘疼痛声软件背后的技术与用户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