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位孤独旅行者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星辰点缀天际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名字，在这份宁静中诞生，它不仅仅是一个数字组合，更是对一段旅程的回顾，是对逆袭之路的一种总结。</w:t>
      </w:r>
      <w:r>
        <w:rPr>
          <w:sz w:val="32"/>
          <w:szCs w:val="32"/>
        </w:rPr>
        <w:t>&lt;/p&gt;&lt;p&gt;&lt;img src="/static-img/O9GAgelMbGuae-ImRULMy2Up_pLxLTR3Ozf1i1Xwot9rJoBOmcGun2s_5cMEY3tM.jpg"&gt;&lt;/p&gt;&lt;p&gt;</w:t>
      </w:r>
      <w:r>
        <w:rPr>
          <w:sz w:val="32"/>
          <w:szCs w:val="32"/>
        </w:rPr>
        <w:t>追梦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看似简单，却蕴含着深远的意义。在这个数字背后，是一位孤独旅行者的故事。他曾是一名普通的小城镇学生，但他心中燃烧着无限的野心，他渴望超越现状，要成为那个能让世界认知的人。他的目标很明确，那就是成为全球顶尖的科学家。</w:t>
      </w:r>
      <w:r>
        <w:rPr>
          <w:sz w:val="32"/>
          <w:szCs w:val="32"/>
        </w:rPr>
        <w:t>&lt;/p&gt;&lt;p&gt;&lt;img src="/static-img/cu1lHmC5xyDyfXY_PTPXQWUp_pLxLTR3Ozf1i1Xwot-_6Zmdkka9Ok-XUOWstnc2C8WAEhLzf9LnLi0Lcn3CLB4PEQCrErRSjjThyiTgakjVlxuMmUGcZ4jl4K_iDcpuq8j7STT5xGzQ2ffOk2EG7A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每一步都充满了挑战和困难。他面临着来自家人的质疑和来自社会的大环境压力。但他没有放弃，他知道，只有不断地努力，才能证明自己的价值。在这过程中，他学会了如何在逆境中成长，也学会了如何与人合作，最终形成了一支强大的团队。</w:t>
      </w:r>
      <w:r>
        <w:rPr>
          <w:sz w:val="32"/>
          <w:szCs w:val="32"/>
        </w:rPr>
        <w:t>&lt;/p&gt;&lt;p&gt;&lt;img src="/static-img/Ows1SaCkvHfmVo8Zy58hN2Up_pLxLTR3Ozf1i1Xwot-_6Zmdkka9Ok-XUOWstnc2C8WAEhLzf9LnLi0Lcn3CLB4PEQCrErRSjjThyiTgakjVlxuMmUGcZ4jl4K_iDcpuq8j7STT5xGzQ2ffOk2EG7A.png"&gt;&lt;/p&gt;&lt;p&gt;</w:t>
      </w:r>
      <w:r>
        <w:rPr>
          <w:sz w:val="32"/>
          <w:szCs w:val="32"/>
        </w:rPr>
        <w:t>成功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多年的奋斗之后，他迎来了转折点。那一年，他们发表了一项革命性的研究，这项研究改变了人们对于某些科学问题的理解，为人类进步贡献了一份力量。这时候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就像是一个标志，就像是在时间线上留下的一道印记，告诉世人：只要坚持不懈，一切皆有可能。</w:t>
      </w:r>
      <w:r>
        <w:rPr>
          <w:sz w:val="32"/>
          <w:szCs w:val="32"/>
        </w:rPr>
        <w:t>&lt;/p&gt;&lt;p&gt;&lt;img src="/static-img/dIsaPFPTBpSYl3Fhc3ZF8GUp_pLxLTR3Ozf1i1Xwot-_6Zmdkka9Ok-XUOWstnc2C8WAEhLzf9LnLi0Lcn3CLB4PEQCrErRSjjThyiTgakjVlxuMmUGcZ4jl4K_iDcpuq8j7STT5xGzQ2ffOk2EG7A.pn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也成为了一个传奇。这位曾经的小城镇学生，现在已经成为国际上的权威人物。他不再是单枪匹马，而是带领着一群青年学者继续前行，他们共同致力于解决更为复杂的问题。他们用“瑰夏”作为旗帜，用它来激励自己，不断探索未知领域，为科技发展贡献更多力量。</w:t>
      </w:r>
      <w:r>
        <w:rPr>
          <w:sz w:val="32"/>
          <w:szCs w:val="32"/>
        </w:rPr>
        <w:t>&lt;/p&gt;&lt;p&gt;&lt;img src="/static-img/0r3M0A8UHaLYzUatDcfYQmUp_pLxLTR3Ozf1i1Xwot-_6Zmdkka9Ok-XUOWstnc2C8WAEhLzf9LnLi0Lcn3CLB4PEQCrErRSjjThyiTgakjVlxuMmUGcZ4jl4K_iDcpuq8j7STT5xGzQ2ffOk2EG7A.jpg"&gt;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瑰夏”，我们想到的是那位勇敢的心灵，以及他所走过的一路艳阳、雨雪交加、甚至是风霜兼顾的情景。而当我们抬头仰望星空，我们仿佛能够看到那颗代表希望和梦想的小小星球——地球，从而感受到无尽美好的未来正在等待我们的脚步。如果说“瑰夏”是一首诗，那么它就是那些词语汇聚成章，每个字都是诗歌中的韵脚，每个音节都是时代赋予我们的礼赞。而如果说它是一幅画，那么它就是绚烂多彩、构图精妙，无论从哪个角度欣赏，都能感受到艺术家的深邃智慧与热爱生活的心情。当你站在历史交汇处的时候，你会发现，“瑰夏”并不是结束，而只是新的篇章开启的一个序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瑰 夏：一 位 孤 獨 旅 行 者 的 逆 袭 之 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篇文章里，我们通过讲述一个人从普通到非凡的故事，展现了“ 瑞 夏 </w:t>
      </w:r>
      <w:r>
        <w:rPr>
          <w:sz w:val="32"/>
          <w:szCs w:val="32"/>
        </w:rPr>
        <w:t>( 1 V 2 ) ”</w:t>
      </w:r>
      <w:r>
        <w:rPr>
          <w:sz w:val="32"/>
          <w:szCs w:val="32"/>
        </w:rPr>
        <w:t xml:space="preserve">背后的意义。这里包含了对个人追求梦想、克服困难以及最终实现自我价值的一种描绘，同时也隐喻出一种关于创新和进步永远不会停止的事实。这篇文章不仅仅是一个简短故事，更像是对一个时代精神的一次抒情，让读者思考在自己的生命旅途中是否也有属于自己的“ 瑞 夏 </w:t>
      </w:r>
      <w:r>
        <w:rPr>
          <w:sz w:val="32"/>
          <w:szCs w:val="32"/>
        </w:rPr>
        <w:t>( 1 V 2 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8110-</w:t>
      </w:r>
      <w:r>
        <w:rPr>
          <w:sz w:val="32"/>
          <w:szCs w:val="32"/>
        </w:rPr>
        <w:t>瑰夏一位孤独旅行者的逆袭之旅</w:t>
      </w:r>
      <w:r>
        <w:rPr>
          <w:sz w:val="32"/>
          <w:szCs w:val="32"/>
        </w:rPr>
        <w:t>.doc" rel="alternate" download="378110-</w:t>
      </w:r>
      <w:r>
        <w:rPr>
          <w:sz w:val="32"/>
          <w:szCs w:val="32"/>
        </w:rPr>
        <w:t>瑰夏一位孤独旅行者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