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与那不速之客的奇遇大魔王</w:t>
      </w:r>
      <w:r>
        <w:rPr>
          <w:sz w:val="48"/>
          <w:szCs w:val="48"/>
        </w:rPr>
        <w:t>txt</w:t>
      </w:r>
      <w:r>
        <w:rPr>
          <w:sz w:val="48"/>
          <w:szCs w:val="48"/>
        </w:rPr>
        <w:t>中的惊险篇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还记得那是一个风和日丽的下午，我坐在电脑前，偶然翻开了一个名为《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》的文件。这个标题听起来既神秘又有些吓人，但出于好奇，我决定一探究竟。</w:t>
      </w:r>
      <w:r>
        <w:rPr>
          <w:sz w:val="32"/>
          <w:szCs w:val="32"/>
        </w:rPr>
        <w:t>&lt;/p&gt;&lt;p&gt;&lt;img src="/static-img/efVsFGi6589hxrsEIfigSS0cf8QwlFWzF05V4f8eI2UpLK9n5wSDA98yhPsMfgqG.jpg"&gt;&lt;/p&gt;&lt;p&gt;</w:t>
      </w:r>
      <w:r>
        <w:rPr>
          <w:sz w:val="32"/>
          <w:szCs w:val="32"/>
        </w:rPr>
        <w:t>打开文件，一阵文字海潮扑面而来，每个字都仿佛是从另一个世界带来的。故事讲述了一位普通高中生，因为一次意外，发现自己成为了那个传说中的“大魔王”。这位高中生不仅拥有超乎常人的力量，还掌控着一个充满魔法和怪兽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读着读着，我发现这个故事并非简单的幻想，它深藏着对现实生活的一种反思。在这个虚构的世界里，大魔王并不是无情残暴的人物，而是一位被迫承担重任、试图维护平衡与秩序的人。他必须不断地面对来自四方的威胁，同时也要应对那些想要推翻他统治的小小叛军。</w:t>
      </w:r>
      <w:r>
        <w:rPr>
          <w:sz w:val="32"/>
          <w:szCs w:val="32"/>
        </w:rPr>
        <w:t>&lt;/p&gt;&lt;p&gt;&lt;img src="/static-img/aMTExm8ZY4zhJUNboE5hzy0cf8QwlFWzF05V4f8eI2XYSIgjBzoePEiJdPIDVC6lPQI2sNbXqSKWlbe-HMU_C7zZflJuTmJne1eg-C8ZaAucEoMel6xWi01zjDm_DWEJb1wDuii66Ip-rg-CE2R_0YGwTdRJskzdQZhWmKVfeKI.jpg"&gt;&lt;/p&gt;&lt;p&gt;</w:t>
      </w:r>
      <w:r>
        <w:rPr>
          <w:sz w:val="32"/>
          <w:szCs w:val="32"/>
        </w:rPr>
        <w:t>随着每一页文本的翻动，这个高二生的形象在我心中逐渐清晰。我开始思考，如果真的有一天能够成为某种意义上的“大魔王”，我会怎样行动？是否能像故事里的主人公那样，以智慧和勇气守护自己的领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关闭了那个文件时，脑海中仍回荡着这些问题，以及对未知事物所带来的无尽好奇。我不知道未来会发生什么，但在那个下午，那份对于可能性的探索，让我的内心充满了活力，就如同那些文字中蕴含的大魔王一般——既有力量，又有责任感。</w:t>
      </w:r>
      <w:r>
        <w:rPr>
          <w:sz w:val="32"/>
          <w:szCs w:val="32"/>
        </w:rPr>
        <w:t>&lt;/p&gt;&lt;p&gt;&lt;img src="/static-img/JzOhkN8msZU7eRLlw5tuKC0cf8QwlFWzF05V4f8eI2XYSIgjBzoePEiJdPIDVC6lPQI2sNbXqSKWlbe-HMU_C7zZflJuTmJne1eg-C8ZaAucEoMel6xWi01zjDm_DWEJb1wDuii66Ip-rg-CE2R_0YGwTdRJskzdQZhWmKVfeKI.png"&gt;&lt;/p&gt;&lt;p&gt;&lt;a href = "/doc/37827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不速之客的奇遇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惊险篇章</w:t>
      </w:r>
      <w:r>
        <w:rPr>
          <w:sz w:val="32"/>
          <w:szCs w:val="32"/>
        </w:rPr>
        <w:t>.doc" rel="alternate" download="378275-</w:t>
      </w:r>
      <w:r>
        <w:rPr>
          <w:sz w:val="32"/>
          <w:szCs w:val="32"/>
        </w:rPr>
        <w:t>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与那不速之客的奇遇大魔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的惊险篇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