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古典爱情误会的浪漫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错点鸳鸯小说成为了人们传唱的传奇故事。它讲述的是一段充满误会和爱情的故事，是关于两个命运难逃相遇的人们如何因为一个错误而被牵扯进了另一个人的生活。</w:t>
      </w:r>
      <w:r>
        <w:rPr>
          <w:sz w:val="32"/>
          <w:szCs w:val="32"/>
        </w:rPr>
        <w:t>&lt;/p&gt;&lt;p&gt;&lt;img src="/static-img/-zhhZILnQQuVDmmFk9Vi1sVxQ-7x4_9Br3ySPGS8nOj1250OMGdLvBIZrgsclD7b.jpg"&gt;&lt;/p&gt;&lt;p&gt;</w:t>
      </w:r>
      <w:r>
        <w:rPr>
          <w:sz w:val="32"/>
          <w:szCs w:val="32"/>
        </w:rPr>
        <w:t>是谁将他们连结？</w:t>
      </w:r>
      <w:r>
        <w:rPr>
          <w:sz w:val="32"/>
          <w:szCs w:val="32"/>
        </w:rPr>
        <w:t>&lt;/p&gt;&lt;p&gt;</w:t>
      </w:r>
      <w:r>
        <w:rPr>
          <w:sz w:val="32"/>
          <w:szCs w:val="32"/>
        </w:rPr>
        <w:t>在那个年代，社会分层严格，每个人都有自己的位置与角色。然而，在这个错点鸳鸯的小说中，有两个人物，他们命运般地穿越了彼此的世界。这位男主角，一介书生，他因一次偶然的机会，被卷入了一场宫廷斗争之中。而女主角，则是一位聪明伶俐、却又温柔贤淑的女子，她正是在皇宫里的一名女官。</w:t>
      </w:r>
      <w:r>
        <w:rPr>
          <w:sz w:val="32"/>
          <w:szCs w:val="32"/>
        </w:rPr>
        <w:t>&lt;/p&gt;&lt;p&gt;&lt;img src="/static-img/1vDTURTKYirrLQ7IZiFSZMVxQ-7x4_9Br3ySPGS8nOjRJTqVbvMKZ51G1BolIdsLgZfXJFWzvaGhl1WDX3OCiA.jpg"&gt;&lt;/p&gt;&lt;p&gt;</w:t>
      </w:r>
      <w:r>
        <w:rPr>
          <w:sz w:val="32"/>
          <w:szCs w:val="32"/>
        </w:rPr>
        <w:t>他们之间最初只是一种误解，因为一个小小的失误，将原本平静无忧的人生彻底颠覆。男主角在一次偶然的情境下，不慎揭露了女主角的一个秘密，这个秘密对于她来说可是天大的麻烦，而对于他来说，却是一个致命的错误。他不知道，这个简单的一句话，将会引发一系列不可预知的事情，并且改变两人以及周围人士的心路历程。</w:t>
      </w:r>
      <w:r>
        <w:rPr>
          <w:sz w:val="32"/>
          <w:szCs w:val="32"/>
        </w:rPr>
        <w:t>&lt;/p&gt;&lt;p&gt;</w:t>
      </w:r>
      <w:r>
        <w:rPr>
          <w:sz w:val="32"/>
          <w:szCs w:val="32"/>
        </w:rPr>
        <w:t>如何重建信任？</w:t>
      </w:r>
      <w:r>
        <w:rPr>
          <w:sz w:val="32"/>
          <w:szCs w:val="32"/>
        </w:rPr>
        <w:t>&lt;/p&gt;&lt;p&gt;&lt;img src="/static-img/P8knw53gem-45cU2YkGpNcVxQ-7x4_9Br3ySPGS8nOjRJTqVbvMKZ51G1BolIdsLgZfXJFWzvaGhl1WDX3OCiA.jpg"&gt;&lt;/p&gt;&lt;p&gt;</w:t>
      </w:r>
      <w:r>
        <w:rPr>
          <w:sz w:val="32"/>
          <w:szCs w:val="32"/>
        </w:rPr>
        <w:t>随着时间推移，他们之间的情感纠葛愈加复杂。尽管误会不断，但他们始终不愿放弃对方。在漫长的一年里，他们通过各种方式尝试修补那段被破坏掉的情谊，最终终于找到了真相——原来，那个被揭露出的“秘密”其实并不是什么重要的事情，它只是当时那个时代的一个常态。但是，那份曾经轻易抛下的信任，却无法轻易重建起来。</w:t>
      </w:r>
      <w:r>
        <w:rPr>
          <w:sz w:val="32"/>
          <w:szCs w:val="32"/>
        </w:rPr>
        <w:t>&lt;/p&gt;&lt;p&gt;</w:t>
      </w:r>
      <w:r>
        <w:rPr>
          <w:sz w:val="32"/>
          <w:szCs w:val="32"/>
        </w:rPr>
        <w:t>他们必须共同努力，从头开始，用行动来证明彼此对彼此的话语及行为负责。这需要耐心、勇气和智慧，因为只有这样，才能让那些错综复杂的心思逐渐清晰化，为未来铺平道路。而最终，在经过多次磨合之后，他们成功地从这些深深刻印在心中的记忆中走出来，并且建立起一种更为坚实的地步关系。</w:t>
      </w:r>
      <w:r>
        <w:rPr>
          <w:sz w:val="32"/>
          <w:szCs w:val="32"/>
        </w:rPr>
        <w:t>&lt;/p&gt;&lt;p&gt;&lt;img src="/static-img/2jSJFz_SAD_mSUzckKqJxsVxQ-7x4_9Br3ySPGS8nOjRJTqVbvMKZ51G1BolIdsLgZfXJFWzvaGhl1WDX3OCiA.jpg"&gt;&lt;/p&gt;&lt;p&gt;</w:t>
      </w:r>
      <w:r>
        <w:rPr>
          <w:sz w:val="32"/>
          <w:szCs w:val="32"/>
        </w:rPr>
        <w:t>何去何从？</w:t>
      </w:r>
      <w:r>
        <w:rPr>
          <w:sz w:val="32"/>
          <w:szCs w:val="32"/>
        </w:rPr>
        <w:t>&lt;/p&gt;&lt;p&gt;</w:t>
      </w:r>
      <w:r>
        <w:rPr>
          <w:sz w:val="32"/>
          <w:szCs w:val="32"/>
        </w:rPr>
        <w:t>随着时间流逝，他们也学会了珍惜眼前的人，也学会了更加谨慎思考每一次言行。在这个过程中，他们发现，即使是在错综复杂的人际关系网络中，只要有真诚与善意，就可以找到出路，可以重新塑造自己的人生轨迹。而这，就是“错点鸳鸯小说”的精髓所在——即便是最美好的爱情，也可能因为一点小小的疏忽而变得模糊，但只要双方能用心去寻找、去理解，那份初见时光纯净无暇的情感总有一天能够再次闪耀。</w:t>
      </w:r>
      <w:r>
        <w:rPr>
          <w:sz w:val="32"/>
          <w:szCs w:val="32"/>
        </w:rPr>
        <w:t>&lt;/p&gt;&lt;p&gt;&lt;img src="/static-img/_b0-t-q6JJ4GKyqw4NAyjsVxQ-7x4_9Br3ySPGS8nOjRJTqVbvMKZ51G1BolIdsLgZfXJFWzvaGhl1WDX3OCiA.jpg"&gt;&lt;/p&gt;&lt;p&gt;</w:t>
      </w:r>
      <w:r>
        <w:rPr>
          <w:sz w:val="32"/>
          <w:szCs w:val="32"/>
        </w:rPr>
        <w:t>最后，无论是在历史长河还是现代都市，都存在着这样的故事，它们告诉我们，即使面对挫折和困惑，只要有勇气和智慧，我们总能找到通往幸福之门的大把钥匙。在这个世界上，没有任何事情是不可能变成美好的，只要你相信这一切都是为了更好地迎接未来的到来。</w:t>
      </w:r>
      <w:r>
        <w:rPr>
          <w:sz w:val="32"/>
          <w:szCs w:val="32"/>
        </w:rPr>
        <w:t>&lt;/p&gt;&lt;p&gt;&lt;a href = "/doc/378454-</w:t>
      </w:r>
      <w:r>
        <w:rPr>
          <w:sz w:val="32"/>
          <w:szCs w:val="32"/>
        </w:rPr>
        <w:t>错点鸳鸯小说古典爱情误会的浪漫传奇</w:t>
      </w:r>
      <w:r>
        <w:rPr>
          <w:sz w:val="32"/>
          <w:szCs w:val="32"/>
        </w:rPr>
        <w:t>.doc" rel="alternate" download="378454-</w:t>
      </w:r>
      <w:r>
        <w:rPr>
          <w:sz w:val="32"/>
          <w:szCs w:val="32"/>
        </w:rPr>
        <w:t>错点鸳鸯小说古典爱情误会的浪漫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