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去霍格沃茨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要去霍格沃茨了！</w:t>
      </w:r>
      <w:r>
        <w:rPr>
          <w:sz w:val="32"/>
          <w:szCs w:val="32"/>
        </w:rPr>
        <w:t>&lt;/p&gt;&lt;p&gt;&lt;img src="/static-img/j98ML6OuT_aVNEn1OqNBaYQiEzWlfh97WtbuDNnp4FvBZYIurA5uAYLA7mqasmn_.jpg"&gt;&lt;/p&gt;&lt;p&gt;</w:t>
      </w:r>
      <w:r>
        <w:rPr>
          <w:sz w:val="32"/>
          <w:szCs w:val="32"/>
        </w:rPr>
        <w:t>你知道吗，霍格沃茨魔法学校不仅仅是一个神奇的名字，它代表了一种梦想，一种可能。对于每一个想要成为真正巫师或巫师女的孩子来说，这个名字总是充满着无限的期待和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要进入这个神秘而又美丽的地方，你首先得填写一份非常重要的表单——霍格沃茨报名表。这张表单就像是一扇通往魔法世界的大门，只有正确地填写它，你才能打开这扇门，踏上你的魔法旅程。</w:t>
      </w:r>
      <w:r>
        <w:rPr>
          <w:sz w:val="32"/>
          <w:szCs w:val="32"/>
        </w:rPr>
        <w:t>&lt;/p&gt;&lt;p&gt;&lt;img src="/static-img/GohjdMHUUrwRQMqPqTS364QiEzWlfh97WtbuDNnp4Ft5ExlOtRsVPHztwCTttbnUTeLS6I5-_Uwqan3_Il-6o635aJRCg5qp6i-hCXAIRoqvD4zVp-3ikXrm6rNr39YuL2Ey0ZdC2s4TlGPzwvOL2tPl5QEKxZOmgem2hTxDXEIslUrKMRbqJTSHVO0Zieb8Ik0ZrMSFpbBjpopRbfIj1A.jpg"&gt;&lt;/p&gt;&lt;p&gt;</w:t>
      </w:r>
      <w:r>
        <w:rPr>
          <w:sz w:val="32"/>
          <w:szCs w:val="32"/>
        </w:rPr>
        <w:t>在这个报名表上，我得告诉他们我的名字、年龄、家庭背景，还有我对魔法的一些了解。虽然我还没有正式学习过任何魔术，但我已经开始阅读一些关于魔杖选择和基本咒语的书籍。我希望这些知识能帮助我更好地回答那些问题，也许甚至能够让评委对我产生一些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信息，报名表还有一个特别重要的部分，那就是推荐信。你可以理解为是一封给校方介绍你的人生简介，用以证明你的品德和潜力。我的老师说，她会帮忙准备这封信。她知道我的努力和热情，对于学习来说，我总是那么认真严肃，而且乐于助人，所以她相信自己的评价将会很有说服力。</w:t>
      </w:r>
      <w:r>
        <w:rPr>
          <w:sz w:val="32"/>
          <w:szCs w:val="32"/>
        </w:rPr>
        <w:t>&lt;/p&gt;&lt;p&gt;&lt;img src="/static-img/AJtw9dPM9WSm-8UncdccGIQiEzWlfh97WtbuDNnp4Ft5ExlOtRsVPHztwCTttbnUTeLS6I5-_Uwqan3_Il-6o635aJRCg5qp6i-hCXAIRoqvD4zVp-3ikXrm6rNr39YuL2Ey0ZdC2s4TlGPzwvOL2tPl5QEKxZOmgem2hTxDXEIslUrKMRbqJTSHVO0Zieb8Ik0ZrMSFpbBjpopRbfIj1A.jpg"&gt;&lt;/p&gt;&lt;p&gt;</w:t>
      </w:r>
      <w:r>
        <w:rPr>
          <w:sz w:val="32"/>
          <w:szCs w:val="32"/>
        </w:rPr>
        <w:t>填写完所有必需的问题后，就是等待结果的时候了。这段时间里，我只能耐心等待，不断复习所学知识，同时也多做一些运动，以保持身体健康。不知何时，邮局那张熟悉的小红包将带来意外惊喜——如果是我被录取的话，那么小红包里就会包含一封邀请函，让我加入到那个充满幻想与冒险的地方，与来自世界各地不同国度、不同文化的小伙伴们一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现在看起来还只是遥不可及的一个梦想，但只要不断努力，每一步都朝着那个方向迈进，那个梦想终有一天一定能够变为现实。而且，即使最终并没有被选中进入霍格沃茨，也绝不会影响到我的未来，因为从此刻起，我已经决定，无论如何，都要成为一个真正意义上的巫师或巫师女。</w:t>
      </w:r>
      <w:r>
        <w:rPr>
          <w:sz w:val="32"/>
          <w:szCs w:val="32"/>
        </w:rPr>
        <w:t>&lt;/p&gt;&lt;p&gt;&lt;img src="/static-img/6T2Yv7P4GwfMod9IfmQhz4QiEzWlfh97WtbuDNnp4Ft5ExlOtRsVPHztwCTttbnUTeLS6I5-_Uwqan3_Il-6o635aJRCg5qp6i-hCXAIRoqvD4zVp-3ikXrm6rNr39YuL2Ey0ZdC2s4TlGPzwvOL2tPl5QEKxZOmgem2hTxDXEIslUrKMRbqJTSHVO0Zieb8Ik0ZrMSFpbBjpopRbfIj1A.jpg"&gt;&lt;/p&gt;&lt;p&gt;&lt;a href = "/doc/378983-</w:t>
      </w:r>
      <w:r>
        <w:rPr>
          <w:sz w:val="32"/>
          <w:szCs w:val="32"/>
        </w:rPr>
        <w:t>主题我要去霍格沃茨了</w:t>
      </w:r>
      <w:r>
        <w:rPr>
          <w:sz w:val="32"/>
          <w:szCs w:val="32"/>
        </w:rPr>
        <w:t>.doc" rel="alternate" download="378983-</w:t>
      </w:r>
      <w:r>
        <w:rPr>
          <w:sz w:val="32"/>
          <w:szCs w:val="32"/>
        </w:rPr>
        <w:t>主题我要去霍格沃茨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