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力量与大鸟的自由探索两者之间的比喻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大鸟如鹰、老虎等代表着强大的生命力和生存能力，而男人则是社会结构中的主导力量，两者在某种程度上可以被视为相互对应的存在。就像一张“男人大鸟图片”所展示的一样，这些动物展现出它们独特而坚韧不拔的形象，是我们人类向往但又难以达到的境界。</w:t>
      </w:r>
      <w:r>
        <w:rPr>
          <w:sz w:val="32"/>
          <w:szCs w:val="32"/>
        </w:rPr>
        <w:t>&lt;/p&gt;&lt;p&gt;&lt;img src="/static-img/OFPaoS78bseYV-qClYYyohh_dyirg9r8KUy6Hi7ciTBW6wDy9eU5OTKwAWVq7Snz.jpg"&gt;&lt;/p&gt;&lt;p&gt;</w:t>
      </w:r>
      <w:r>
        <w:rPr>
          <w:sz w:val="32"/>
          <w:szCs w:val="32"/>
        </w:rPr>
        <w:t>力量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力量通常与体格上的优势有关，但更重要的是内心的勇气和决断力。大鸟面对风暴时展翅高飞，不畏惧逆境，它们展现了无畏挑战、顽强拼搏的心态。而男人也应该学会这样的勇气，无论是在工作还是生活中，都要敢于面对困难，用自己的方式去克服它们，就像一只雄鹰一样，俯冲下去抓住目标，不退缩。</w:t>
      </w:r>
      <w:r>
        <w:rPr>
          <w:sz w:val="32"/>
          <w:szCs w:val="32"/>
        </w:rPr>
        <w:t>&lt;/p&gt;&lt;p&gt;&lt;img src="/static-img/l7-l5ITIMVA_1yVoDJOA0hh_dyirg9r8KUy6Hi7ciTA1730dI0VWyS7T9eb0Y2DJ5WQr-fQyC2Zmn-etXzxbabb6-FvyFen69569FhN6rSGvsn2cJoU00AFowrHBQKCrpNGxMKD8kjoU6ZG25fPjwq-5IDccphZ8iZqQr2_PUDDW-24QQEETqvch9eAVmsdEJT6Ou5K9icKcA6vj9885Mg.jpg"&gt;&lt;/p&gt;&lt;p&gt;</w:t>
      </w:r>
      <w:r>
        <w:rPr>
          <w:sz w:val="32"/>
          <w:szCs w:val="32"/>
        </w:rPr>
        <w:t>独立性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鸟通常独立于群体之外，拥有自己广阔的地盘，而不是像小型候鳥那样依赖他人。在现代社会里，对于男性来说，更重要的是保持独立性和自信。不要因为别人的看法而改变自己的方向，要相信自己的判断和选择，就像一只老虎在丛林中游走，每一步都充满自信，没有任何恐惧。</w:t>
      </w:r>
      <w:r>
        <w:rPr>
          <w:sz w:val="32"/>
          <w:szCs w:val="32"/>
        </w:rPr>
        <w:t>&lt;/p&gt;&lt;p&gt;&lt;img src="/static-img/CppPx3YZaEuvtt_IeQiLvRh_dyirg9r8KUy6Hi7ciTA1730dI0VWyS7T9eb0Y2DJ5WQr-fQyC2Zmn-etXzxbabb6-FvyFen69569FhN6rSGvsn2cJoU00AFowrHBQKCrpNGxMKD8kjoU6ZG25fPjwq-5IDccphZ8iZqQr2_PUDDW-24QQEETqvch9eAVmsdEJT6Ou5K9icKcA6vj9885Mg.jpg"&gt;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大鸟有不同的生存策略，比如一些能耐寒冷极端环境，有些则擅长捕食其他动物。但无论如何，他们都证明了适应环境并找到属于自己位置的能力。这对于男性来说同样重要。每个人的情况都是不同的，我们需要根据自身的情况来制定最合适的生活计划和职业发展路线。</w:t>
      </w:r>
      <w:r>
        <w:rPr>
          <w:sz w:val="32"/>
          <w:szCs w:val="32"/>
        </w:rPr>
        <w:t>&lt;/p&gt;&lt;p&gt;&lt;img src="/static-img/AMBmMaXTYaiS8oh5-wO6bBh_dyirg9r8KUy6Hi7ciTA1730dI0VWyS7T9eb0Y2DJ5WQr-fQyC2Zmn-etXzxbabb6-FvyFen69569FhN6rSGvsn2cJoU00AFowrHBQKCrpNGxMKD8kjoU6ZG25fPjwq-5IDccphZ8iZqQr2_PUDDW-24QQEETqvch9eAVmsdEJT6Ou5K9icKcA6vj9885Mg.jpg"&gt;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大鸟被视为神圣或尊贵的象征，在传统故事或者民间故事中经常扮演领导者的角色。而对于男人来说，与其说他们追求成为大鸟，不如说他们希望通过努力成为社会中的领袖，即使是小范围内，也能受到他人的尊重和认可。</w:t>
      </w:r>
      <w:r>
        <w:rPr>
          <w:sz w:val="32"/>
          <w:szCs w:val="32"/>
        </w:rPr>
        <w:t>&lt;/p&gt;&lt;p&gt;&lt;img src="/static-img/j5Yler9alb3u2rpEsw5dOxh_dyirg9r8KUy6Hi7ciTA1730dI0VWyS7T9eb0Y2DJ5WQr-fQyC2Zmn-etXzxbabb6-FvyFen69569FhN6rSGvsn2cJoU00AFowrHBQKCrpNGxMKD8kjoU6ZG25fPjwq-5IDccphZ8iZqQr2_PUDDW-24QQEETqvch9eAVmsdEJT6Ou5K9icKcA6vj9885Mg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鸟可能不会思考哲学问题，但它们确实教会了我们一个简单却深刻的事实——即使是在艰苦条件下，也要尽力活得充实。如果一个男子能够把这点融入到日常生活中，他将会发现，即使是在压力巨大的工作环境里，他也能保持乐观的心态，并且从容不迫地处理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多数的大型野兽并不害怕冒险，它们知道如何评估风险并做出相应调整。这种风险承担精神也是成熟男性的标志。它意味着你愿意尝试新事物，同时也愿意承受可能出现的问题，并从中学到经验。不仅如此，还能够将这些经验转化为个人成长，从而推动整个家庭或团队前进。</w:t>
      </w:r>
      <w:r>
        <w:rPr>
          <w:sz w:val="32"/>
          <w:szCs w:val="32"/>
        </w:rPr>
        <w:t>&lt;/p&gt;&lt;p&gt;&lt;a href = "/doc/379698-</w:t>
      </w:r>
      <w:r>
        <w:rPr>
          <w:sz w:val="32"/>
          <w:szCs w:val="32"/>
        </w:rPr>
        <w:t>男性的力量与大鸟的自由探索两者之间的比喻意义</w:t>
      </w:r>
      <w:r>
        <w:rPr>
          <w:sz w:val="32"/>
          <w:szCs w:val="32"/>
        </w:rPr>
        <w:t>.doc" rel="alternate" download="379698-</w:t>
      </w:r>
      <w:r>
        <w:rPr>
          <w:sz w:val="32"/>
          <w:szCs w:val="32"/>
        </w:rPr>
        <w:t>男性的力量与大鸟的自由探索两者之间的比喻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