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孕妇</w:t>
      </w:r>
      <w:r>
        <w:rPr>
          <w:sz w:val="48"/>
          <w:szCs w:val="48"/>
        </w:rPr>
        <w:t>Rap</w:t>
      </w:r>
      <w:r>
        <w:rPr>
          <w:sz w:val="48"/>
          <w:szCs w:val="48"/>
        </w:rPr>
        <w:t>艺术家的潮水之旅偷轨前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有一种力量，它不仅仅是旋律和节奏，更是心灵的表达。孕妇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，正是在这个无形的领域里，用她独特的声音，打破了传统边界，创造了一种全新的音乐风格。</w:t>
      </w:r>
      <w:r>
        <w:rPr>
          <w:sz w:val="32"/>
          <w:szCs w:val="32"/>
        </w:rPr>
        <w:t>&lt;/p&gt;&lt;p&gt;&lt;img src="/static-img/3jkSLa9_V5VOKw2dA5NIIRQTxiiYG-nwPBQYB0HozrU5dwMsVLPPxmTYRAB-daap.jpg"&gt;&lt;/p&gt;&lt;p&gt;</w:t>
      </w:r>
      <w:r>
        <w:rPr>
          <w:sz w:val="32"/>
          <w:szCs w:val="32"/>
        </w:rPr>
        <w:t>创意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从未想过，她会成为一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她的生活中充满了曲折，但每一次跌倒，都成为了她登上舞台的一次准备。她发现，在歌唱与说唱之间存在着某种不可思议的联系，那是一种即兴而生的语言，一种能直击人心深处的情感。</w:t>
      </w:r>
      <w:r>
        <w:rPr>
          <w:sz w:val="32"/>
          <w:szCs w:val="32"/>
        </w:rPr>
        <w:t>&lt;/p&gt;&lt;p&gt;&lt;img src="/static-img/Kqqq-jIPGIQYm_anVAWHJRQTxiiYG-nwPBQYB0HozrXF-QDr3OQt9-OunWNCBKe7yHlFUtPgwPMcgXSYbDBnha0P7l8OEWK2OZWxW1mumYcBH9yKlNooOxfkQYjJ1CHs14xgnaw3gfOrrK0bCR1QmhuGaFBZm8voQgtIdgIGappT2GapulQKgskhJ5PRLaF5.jpg"&gt;&lt;/p&gt;&lt;p&gt;</w:t>
      </w:r>
      <w:r>
        <w:rPr>
          <w:sz w:val="32"/>
          <w:szCs w:val="32"/>
        </w:rPr>
        <w:t>迎难而上的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怀上了孩子时，不少人都认为这是结束，而不是开始。但潮水不同，她用这份新生命为动力，再次站到了舞台上。她相信，只要有梦想，就没有不能克服的困难。</w:t>
      </w:r>
      <w:r>
        <w:rPr>
          <w:sz w:val="32"/>
          <w:szCs w:val="32"/>
        </w:rPr>
        <w:t>&lt;/p&gt;&lt;p&gt;&lt;img src="/static-img/e81-x0LDMP132-FqL-TnUBQTxiiYG-nwPBQYB0HozrXF-QDr3OQt9-OunWNCBKe7yHlFUtPgwPMcgXSYbDBnha0P7l8OEWK2OZWxW1mumYcBH9yKlNooOxfkQYjJ1CHs14xgnaw3gfOrrK0bCR1QmhuGaFBZm8voQgtIdgIGappT2GapulQKgskhJ5PRLaF5.jpg"&gt;&lt;/p&gt;&lt;p&gt;</w:t>
      </w:r>
      <w:r>
        <w:rPr>
          <w:sz w:val="32"/>
          <w:szCs w:val="32"/>
        </w:rPr>
        <w:t>音乐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孕期，她尝试将自己的体验融入到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。这包括对胎儿生长发育过程的心得体会，也包括对社会、文化等多方面问题的思考和反思。这样的主题让她的歌曲变得更加贴近大众，也让听众产生共鸣。</w:t>
      </w:r>
      <w:r>
        <w:rPr>
          <w:sz w:val="32"/>
          <w:szCs w:val="32"/>
        </w:rPr>
        <w:t>&lt;/p&gt;&lt;p&gt;&lt;img src="/static-img/X7PPXS1PNgMxhIlcRB2krBQTxiiYG-nwPBQYB0HozrXF-QDr3OQt9-OunWNCBKe7yHlFUtPgwPMcgXSYbDBnha0P7l8OEWK2OZWxW1mumYcBH9yKlNooOxfkQYjJ1CHs14xgnaw3gfOrrK0bCR1QmhuGaFBZm8voQgtIdgIGappT2GapulQKgskhJ5PRLaF5.jpg"&gt;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不断推出，潮水逐渐获得了更多人的认可。她的音乐不仅吸引了年轻一代，还触及到了成年人的内心深处。在社交媒体上，她的小确幸故事被广泛传播，让更多的人认识到了“孕妇</w:t>
      </w:r>
      <w:r>
        <w:rPr>
          <w:sz w:val="32"/>
          <w:szCs w:val="32"/>
        </w:rPr>
        <w:t>Rap”</w:t>
      </w:r>
      <w:r>
        <w:rPr>
          <w:sz w:val="32"/>
          <w:szCs w:val="32"/>
        </w:rPr>
        <w:t>这一概念，并给予支持和鼓励。</w:t>
      </w:r>
      <w:r>
        <w:rPr>
          <w:sz w:val="32"/>
          <w:szCs w:val="32"/>
        </w:rPr>
        <w:t>&lt;/p&gt;&lt;p&gt;&lt;img src="/static-img/c4rFgV0s-_EMBbRh40TkcBQTxiiYG-nwPBQYB0HozrXF-QDr3OQt9-OunWNCBKe7yHlFUtPgwPMcgXSYbDBnha0P7l8OEWK2OZWxW1mumYcBH9yKlNooOxfkQYjJ1CHs14xgnaw3gfOrrK0bCR1QmhuGaFBZm8voQgtIdgIGappT2GapulQKgskhJ5PRLaF5.pn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成功也带来了文化上的变化。许多女性开始模仿这种模式，将自己的经历转化为艺术形式。而对于那些想要追求非传统职业道路的人来说，潮水成了一个榜样，无论身处何种状态，都可以通过自己的努力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潮水来说，是一个充满可能性的世界。她计划继续创作，同时也希望能够开设工作坊，为更多有志青年提供学习机会。在这个过程中，她希望自己不只是一个艺人，更是一个能够激发他人潜能的人物。不管是在音乐行业还是其他领域，都需要勇气去挑战常规，这正是“偷轨”的精神所在。</w:t>
      </w:r>
      <w:r>
        <w:rPr>
          <w:sz w:val="32"/>
          <w:szCs w:val="32"/>
        </w:rPr>
        <w:t>&lt;/p&gt;&lt;p&gt;&lt;a href = "/doc/379755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潮水之旅偷轨前行的故事</w:t>
      </w:r>
      <w:r>
        <w:rPr>
          <w:sz w:val="32"/>
          <w:szCs w:val="32"/>
        </w:rPr>
        <w:t>.doc" rel="alternate" download="379755-</w:t>
      </w:r>
      <w:r>
        <w:rPr>
          <w:sz w:val="32"/>
          <w:szCs w:val="32"/>
        </w:rPr>
        <w:t>孕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艺术家的潮水之旅偷轨前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