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差异的美妙碰撞相处中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被分为两大类：男生和女生。尽管我们每个人都有自己的独特之处，但我们的性别却成为了一个不可磨灭的标签。这种差异，不仅体现在我们的外表、行为习惯甚至是思维模式上，更常常在我们相互之间产生着微妙而深刻的影响。</w:t>
      </w:r>
      <w:r>
        <w:rPr>
          <w:sz w:val="32"/>
          <w:szCs w:val="32"/>
        </w:rPr>
        <w:t>&lt;/p&gt;&lt;p&gt;&lt;img src="/static-img/GsTw7rK9lN8WY4IOiEekvG2DS5ySNhw4tn4D5QN6ZORt8_4ISs_6t85d6yrwFmfB.jpg"&gt;&lt;/p&gt;&lt;p&gt;</w:t>
      </w:r>
      <w:r>
        <w:rPr>
          <w:sz w:val="32"/>
          <w:szCs w:val="32"/>
        </w:rPr>
        <w:t>交流方式的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生和一位男生一起工作或学习时，他们之间最明显的一个差异就是交流方式。女生的沟通通常更加细腻，她们更注重情感表达，喜欢通过温馨的话语来建立联系。而男生的交流则偏向于直接一些，可能会更多地使用事实和逻辑来传达信息。在这样的过程中，两个性别的人可以学到对方的一些技巧，比如如何更好地倾听对方，也许能够使得他们在日常生活中变得更加理解彼此。</w:t>
      </w:r>
      <w:r>
        <w:rPr>
          <w:sz w:val="32"/>
          <w:szCs w:val="32"/>
        </w:rPr>
        <w:t>&lt;/p&gt;&lt;p&gt;&lt;img src="/static-img/q8hp5am2waBtFQwqG_j4722DS5ySNhw4tn4D5QN6ZOS5JbbQeqh496x-UKmEu0eILG1HregWf-X4RBP-EzKVJjYPZGz4ju4-yH2k5EN8OsjYpN_j1GDUaliWVA50za9T6STgBhrihIQmVNJANgWX922p0r6ginV8DNrKjiTMHhpSnbQLgJVTDLxP4iVYOURedGP66GHqzlRXWExXDC_AC3cdOYrRt90FzjKbcx04l5yugR0Jt8Ad0GyxgpyPI-O_.jpg"&gt;&lt;/p&gt;&lt;p&gt;</w:t>
      </w:r>
      <w:r>
        <w:rPr>
          <w:sz w:val="32"/>
          <w:szCs w:val="32"/>
        </w:rPr>
        <w:t>工作态度上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环境中，男性往往以独立自主著称，他们不介意承担额外责任，并且愿意为公司创造更多价值。但女性则倾向于注重团队合作，她们能很好地融入团队，对同事也表现出极高的关怀心。这一点对项目管理者来说是一个宝贵的资源，因为它可以确保项目顺利进行，同时也提高了员工之间的情感纽带。</w:t>
      </w:r>
      <w:r>
        <w:rPr>
          <w:sz w:val="32"/>
          <w:szCs w:val="32"/>
        </w:rPr>
        <w:t>&lt;/p&gt;&lt;p&gt;&lt;img src="/static-img/FU4BpDLj68HZx44weDw2dm2DS5ySNhw4tn4D5QN6ZOS5JbbQeqh496x-UKmEu0eILG1HregWf-X4RBP-EzKVJjYPZGz4ju4-yH2k5EN8OsjYpN_j1GDUaliWVA50za9T6STgBhrihIQmVNJANgWX922p0r6ginV8DNrKjiTMHhpSnbQLgJVTDLxP4iVYOURedGP66GHqzlRXWExXDC_AC3cdOYrRt90FzjKbcx04l5yugR0Jt8Ad0GyxgpyPI-O_.jpg"&gt;&lt;/p&gt;&lt;p&gt;</w:t>
      </w:r>
      <w:r>
        <w:rPr>
          <w:sz w:val="32"/>
          <w:szCs w:val="32"/>
        </w:rPr>
        <w:t>情感表达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每个人的重要课题，而不同性别的人处理这一问题的方法也不尽相同。一般而言，女性更擅长察觉并表达自己的情绪，同时也是比男性更敏感于周围人的情绪变化。当一个女生和一个男生共同面对困难时，那些来自不同的感觉世界所带来的丰富视角，可以让他们从多个角度分析问题，从而找到解决方案。</w:t>
      </w:r>
      <w:r>
        <w:rPr>
          <w:sz w:val="32"/>
          <w:szCs w:val="32"/>
        </w:rPr>
        <w:t>&lt;/p&gt;&lt;p&gt;&lt;img src="/static-img/1l3N7JgMVKimE3w7PsalgG2DS5ySNhw4tn4D5QN6ZOS5JbbQeqh496x-UKmEu0eILG1HregWf-X4RBP-EzKVJjYPZGz4ju4-yH2k5EN8OsjYpN_j1GDUaliWVA50za9T6STgBhrihIQmVNJANgWX922p0r6ginV8DNrKjiTMHhpSnbQLgJVTDLxP4iVYOURedGP66GHqzlRXWExXDC_AC3cdOYrRt90FzjKbcx04l5yugR0Jt8Ad0GyxgpyPI-O_.jpg"&gt;&lt;/p&gt;&lt;p&gt;</w:t>
      </w:r>
      <w:r>
        <w:rPr>
          <w:sz w:val="32"/>
          <w:szCs w:val="32"/>
        </w:rPr>
        <w:t>生活观念上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观念是一种文化内涵，它决定了人们如何看待自己以及周围的事物。对于许多人来说，一直存在一种普遍认知，即“男子汉”应该强硬无畏，“柔弱”的女子则应该依赖他人。而实际上，这样的想法已经逐渐改变。一位坚韧且充满激情的心灵，无论其身穿什么样的衣服，都能给予社会最真挚的情感支持；另一方面，一位善良且富有同理心的心灵，则能够用她的爱心去温暖那些需要帮助的人。当两种截然不同的生命经历相遇时，就像天空中的星辰一样璀璨夺目，每一颗星都是独一无二又珍贵的存在。</w:t>
      </w:r>
      <w:r>
        <w:rPr>
          <w:sz w:val="32"/>
          <w:szCs w:val="32"/>
        </w:rPr>
        <w:t>&lt;/p&gt;&lt;p&gt;&lt;img src="/static-img/tFpbaXxOzLSRacspvSIZhG2DS5ySNhw4tn4D5QN6ZOS5JbbQeqh496x-UKmEu0eILG1HregWf-X4RBP-EzKVJjYPZGz4ju4-yH2k5EN8OsjYpN_j1GDUaliWVA50za9T6STgBhrihIQmVNJANgWX922p0r6ginV8DNrKjiTMHhpSnbQLgJVTDLxP4iVYOURedGP66GHqzlRXWExXDC_AC3cdOYrRt90FzjKbcx04l5yugR0Jt8Ad0GyxgpyPI-O_.jpg"&gt;&lt;/p&gt;&lt;p&gt;</w:t>
      </w:r>
      <w:r>
        <w:rPr>
          <w:sz w:val="32"/>
          <w:szCs w:val="32"/>
        </w:rPr>
        <w:t>家庭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，由于传统文化影响，大多数国家对于家庭成员扮演角色的期待也是十分明确的。在这些预设定的框架下，一方可能觉得自己没有足够展示才能的地方，而另一方却感到压力过大。不幸的是，这种不平衡往往导致了一种误解——认为只有符合既定规律才算正确。但现实告诉我们，每个人都是独特不可复制的人，因此，我们应该鼓励并尊重所有成员展现自己的潜能，让家庭成为支持与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认识到社会责任不是某个特定群体的事情，而是全人类共同应负担起的一份子。在这方面，当一个女人和一个男人共同参与公益活动或环境保护时，他们各自带有的经验将为行动提供新的视角，使得整体效果更加全面。此外，由于女性通常较为细腻，所以她们在处理人际关系、维护社区凝聚力等方面尤具优势；而男性则因其锐利思维，有助于提出创新性的解决方案或者策略建议，从而形成互补作用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女生和男生一起相差差差差差”时，其背后隐藏的是一种奇妙交织，其中包含了各自独有的美丽，以及彼此间共享出来的情愫。这段旅程虽然充满挑战，但正因为如此，它才值得我们去探索、去发现，最终达到那份难以言喻但令人渴望深刻理解的地步——人类精神世界之美妙碰撞。</w:t>
      </w:r>
      <w:r>
        <w:rPr>
          <w:sz w:val="32"/>
          <w:szCs w:val="32"/>
        </w:rPr>
        <w:t>&lt;/p&gt;&lt;p&gt;&lt;a href = "/doc/379999-</w:t>
      </w:r>
      <w:r>
        <w:rPr>
          <w:sz w:val="32"/>
          <w:szCs w:val="32"/>
        </w:rPr>
        <w:t>男女差异的美妙碰撞相处中的乐趣与挑战</w:t>
      </w:r>
      <w:r>
        <w:rPr>
          <w:sz w:val="32"/>
          <w:szCs w:val="32"/>
        </w:rPr>
        <w:t>.doc" rel="alternate" download="379999-</w:t>
      </w:r>
      <w:r>
        <w:rPr>
          <w:sz w:val="32"/>
          <w:szCs w:val="32"/>
        </w:rPr>
        <w:t>男女差异的美妙碰撞相处中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