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我和那把炙热的太阳夏日炎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我总是喜欢在这时去海边吹吹风，感受那骄阳似火的热度。每当太阳高悬天际，照耀着大海，那一抹金色的光辉仿佛要将我整个身体都烤熟了。我躺在沙滩上，闭上眼睛，只能听见远处传来的浪花拍打声和周围人的欢笑声。</w:t>
      </w:r>
      <w:r>
        <w:rPr>
          <w:sz w:val="32"/>
          <w:szCs w:val="32"/>
        </w:rPr>
        <w:t>&lt;/p&gt;&lt;p&gt;&lt;img src="/static-img/OyVulGNe2GoKEzfLytLdhcl4ug4v-HCZIWgdUs4yH1D6WkEI_cBFdT-aXBoczZmy.jpg"&gt;&lt;/p&gt;&lt;p&gt;</w:t>
      </w:r>
      <w:r>
        <w:rPr>
          <w:sz w:val="32"/>
          <w:szCs w:val="32"/>
        </w:rPr>
        <w:t>那天，我决定尝试一次独自一人去海边散步。我穿上了最薄最透气的衣服，一路走到我的小屋前面的小山丘上。那里的风比较清新，可以稍微缓解一下这骄阳似火带来的燥热。但是我并没有长时间停留，因为即使是在山顶，也能感觉到空气中弥漫着一丝丝的湿意，这意味着雨可能就要来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急忙赶回家，将窗户打开，让那微凉的空气流进来。这时，我突然想到了一句话：“骄阳似火”，它不仅形容了外界环境中的温度，还反映出了内心深处的一种沸腾和焦虑。在这个世界上，每个人都是自己的一片小岛，我们或许会因为周围环境的变化而变得紧张，但我们也应该学会像那些经历过多次台风后依然屹立的大树一样，不断地适应，并且生长。</w:t>
      </w:r>
      <w:r>
        <w:rPr>
          <w:sz w:val="32"/>
          <w:szCs w:val="32"/>
        </w:rPr>
        <w:t>&lt;/p&gt;&lt;p&gt;&lt;img src="/static-img/y6es-7MzrC6HF0blq3grFsl4ug4v-HCZIWgdUs4yH1D5QqAGWKApu7-xQA-vftsZpnNYGGU4jFe75VPPtWhjPtemX6IOt3MEX_aZrJI-rCSuxJcHqq-CWmRVMgiSIjjBkGfK6OEoZEvyqc1KFRlLAQ.jpg"&gt;&lt;/p&gt;&lt;p&gt;</w:t>
      </w:r>
      <w:r>
        <w:rPr>
          <w:sz w:val="32"/>
          <w:szCs w:val="32"/>
        </w:rPr>
        <w:t>随着时间推移，那骄阳似火逐渐消退，夜幕降临了。我坐在窗边，看着外面的月亮，它静静地挂在星空中，没有任何波动，就像是所有烦恼都被它吸收掉了一样。我开始思考，如果生活中的每个难关都可以像这些自然现象一样，不经意间过去的话，或许我们的人生就会更加轻松一些。</w:t>
      </w:r>
      <w:r>
        <w:rPr>
          <w:sz w:val="32"/>
          <w:szCs w:val="32"/>
        </w:rPr>
        <w:t>&lt;/p&gt;&lt;p&gt;&lt;a href = "/doc/380015-</w:t>
      </w:r>
      <w:r>
        <w:rPr>
          <w:sz w:val="32"/>
          <w:szCs w:val="32"/>
        </w:rPr>
        <w:t>骄阳似火我和那把炙热的太阳夏日炎炎的故事</w:t>
      </w:r>
      <w:r>
        <w:rPr>
          <w:sz w:val="32"/>
          <w:szCs w:val="32"/>
        </w:rPr>
        <w:t>.doc" rel="alternate" download="380015-</w:t>
      </w:r>
      <w:r>
        <w:rPr>
          <w:sz w:val="32"/>
          <w:szCs w:val="32"/>
        </w:rPr>
        <w:t>骄阳似火我和那把炙热的太阳夏日炎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