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我这辈子最爱的人就是那个总是笑着对我说再见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最爱的人就是那个总是笑着对我说“再见”的她。每当她离去的那一刻，我心里就像是被无数刀片划过，留下了深深的伤痕。</w:t>
      </w:r>
      <w:r>
        <w:rPr>
          <w:sz w:val="32"/>
          <w:szCs w:val="32"/>
        </w:rPr>
        <w:t>&lt;/p&gt;&lt;p&gt;&lt;img src="/static-img/V8kiMqb7AhcX3JZBgDN_cFnfsa5r3oDm16h8aqWPTXE.png"&gt;&lt;/p&gt;&lt;p&gt;</w:t>
      </w:r>
      <w:r>
        <w:rPr>
          <w:sz w:val="32"/>
          <w:szCs w:val="32"/>
        </w:rPr>
        <w:t>记得第一次见到她的时候，她的笑容就像夏日里的一道明媚阳光，将我整个人都照亮了。我知道，那一刻起，我为她钟情。钟情这种感觉，不是简单的情感，它是一种潜移默化、不经意间浸润在心底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风雨，也一起分享了快乐。她总是在困难面前给我力量，在高潮中与我并肩作战。而当一切平静下来，她却又会温柔地告别，说出那三个字——再见。</w:t>
      </w:r>
      <w:r>
        <w:rPr>
          <w:sz w:val="32"/>
          <w:szCs w:val="32"/>
        </w:rPr>
        <w:t>&lt;/p&gt;&lt;p&gt;&lt;img src="/static-img/aHlmqJ1r_EPS2_oMGLx1VTX1j0uu4nQ-dt6a96D5oBPXKXR6l_8UJ9A0CkpeJQVXn0P48APh4IlP405HvtWp3b22izZYq7fzUpcHtqfOdV-Bl9ckVbO9oaGXVYNfc4KI.png"&gt;&lt;/p&gt;&lt;p&gt;</w:t>
      </w:r>
      <w:r>
        <w:rPr>
          <w:sz w:val="32"/>
          <w:szCs w:val="32"/>
        </w:rPr>
        <w:t>每一次听到这个词，我都会感到一种无法言喻的心痛。但即便如此，我依然愿意为她钟情，因为那种对于她的思念和渴望，让我的生命变得更加丰富多彩。她让我学会了一种坚韧，一种能够在失去之后还能勇敢地拥抱新开始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我们重逢的时候，那个永远微笑着对我说“再见”的女孩，会发现我的心已经属于她。在那之前，每一次为她钟情，都让我的生活充满意义，每一次想念，都让我的灵魂飞翔。在这个世界上，有些人虽然不能一直陪伴，但他们所带来的影响，却将永远铭记在我们的内心深处。</w:t>
      </w:r>
      <w:r>
        <w:rPr>
          <w:sz w:val="32"/>
          <w:szCs w:val="32"/>
        </w:rPr>
        <w:t>&lt;/p&gt;&lt;p&gt;&lt;img src="/static-img/Hj-hhua9NsCIXKLA9z4fjDX1j0uu4nQ-dt6a96D5oBPXKXR6l_8UJ9A0CkpeJQVXn0P48APh4IlP405HvtWp3b22izZYq7fzUpcHtqfOdV-Bl9ckVbO9oaGXVYNfc4KI.png"&gt;&lt;/p&gt;&lt;p&gt;&lt;a href = "/doc/380163-</w:t>
      </w:r>
      <w:r>
        <w:rPr>
          <w:sz w:val="32"/>
          <w:szCs w:val="32"/>
        </w:rPr>
        <w:t>为她钟情我这辈子最爱的人就是那个总是笑着对我说再见的她</w:t>
      </w:r>
      <w:r>
        <w:rPr>
          <w:sz w:val="32"/>
          <w:szCs w:val="32"/>
        </w:rPr>
        <w:t>.doc" rel="alternate" download="380163-</w:t>
      </w:r>
      <w:r>
        <w:rPr>
          <w:sz w:val="32"/>
          <w:szCs w:val="32"/>
        </w:rPr>
        <w:t>为她钟情我这辈子最爱的人就是那个总是笑着对我说再见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