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视频动情表演的力量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不确定性的世界里，我们常常会遇到各种各样的困难。面对这些困难时，我们有没有想过，一个简单的动作，一个微小的改变，就能带来巨大的转变呢？</w:t>
      </w:r>
      <w:r>
        <w:rPr>
          <w:sz w:val="32"/>
          <w:szCs w:val="32"/>
        </w:rPr>
        <w:t>&lt;/p&gt;&lt;p&gt;&lt;img src="/static-img/-anARRQqKc6EKNbHAnj28xWCuVBkvTkZHzAWi8Z25Z9ttxzAvV_MDARQpZ_p44Ir.jpg"&gt;&lt;/p&gt;&lt;p&gt;</w:t>
      </w:r>
      <w:r>
        <w:rPr>
          <w:sz w:val="32"/>
          <w:szCs w:val="32"/>
        </w:rPr>
        <w:t>是什么让我们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每个人都有自己的人生道路。在这条路上，有时候我们需要的是勇气，有时候我们需要的是耐心。黑人缓慢而有力的往里挺视频，就像是一首歌，它唱出了人们在逆境中不屈不挠的精神。</w:t>
      </w:r>
      <w:r>
        <w:rPr>
          <w:sz w:val="32"/>
          <w:szCs w:val="32"/>
        </w:rPr>
        <w:t>&lt;/p&gt;&lt;p&gt;&lt;img src="/static-img/A3n7_y9kiBrl4Zqy9n9l3hWCuVBkvTkZHzAWi8Z25Z_oNWamliy_QlNHXsfovSseq6cCknhkLv4W1W2Gw9VtJT2kqMdX_iSTpNXLaxYoXvp90xBZA1Lv0Dpcob3RzTexd7maIFoHay6IXqzhj8YGqK7JsJiRu-QNkuDT88DYgUAtNPu10980XQ_QoBR6U7IQV0WJTRaIoQUrLTf5TvGVMGKLhKxIDsc4YcoH7uFIaDo.jpg"&gt;&lt;/p&gt;&lt;p&gt;</w:t>
      </w:r>
      <w:r>
        <w:rPr>
          <w:sz w:val="32"/>
          <w:szCs w:val="32"/>
        </w:rPr>
        <w:t>视频中的男孩，他并不强壮，但他的意志力却是如此之强。他缓慢地向前挺进，不断克服着自己的身体极限。这并不是一场短暂的胜利，而是一段艰苦卓绝的旅程。每一步都是他内心斗争与自我超越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保持坚持？</w:t>
      </w:r>
      <w:r>
        <w:rPr>
          <w:sz w:val="32"/>
          <w:szCs w:val="32"/>
        </w:rPr>
        <w:t>&lt;/p&gt;&lt;p&gt;&lt;img src="/static-img/TQfkZsT4aMfdgEks_-gu1hWCuVBkvTkZHzAWi8Z25Z_oNWamliy_QlNHXsfovSseq6cCknhkLv4W1W2Gw9VtJT2kqMdX_iSTpNXLaxYoXvp90xBZA1Lv0Dpcob3RzTexd7maIFoHay6IXqzhj8YGqK7JsJiRu-QNkuDT88DYgUAtNPu10980XQ_QoBR6U7IQV0WJTRaIoQUrLTf5TvGVMGKLhKxIDsc4YcoH7uFIaDo.jpg"&gt;&lt;/p&gt;&lt;p&gt;</w:t>
      </w:r>
      <w:r>
        <w:rPr>
          <w:sz w:val="32"/>
          <w:szCs w:val="32"/>
        </w:rPr>
        <w:t>观看这样的视频，让我们深思：当生活给予我们的挑战比平常大很多时，我们该如何保持坚持？答案可能藏于细节之中。当你感到疲惫、想要放弃的时候，你是否曾经思考过那些真正重要的事情？你是否知道，当你的身体告诉你停下来的时候，你的心灵却在默默地鼓励你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还要继续前行？</w:t>
      </w:r>
      <w:r>
        <w:rPr>
          <w:sz w:val="32"/>
          <w:szCs w:val="32"/>
        </w:rPr>
        <w:t>&lt;/p&gt;&lt;p&gt;&lt;img src="/static-img/5vZqeA8fIfYZZFMKSxwq8BWCuVBkvTkZHzAWi8Z25Z_oNWamliy_QlNHXsfovSseq6cCknhkLv4W1W2Gw9VtJT2kqMdX_iSTpNXLaxYoXvp90xBZA1Lv0Dpcob3RzTexd7maIFoHay6IXqzhj8YGqK7JsJiRu-QNkuDT88DYgUAtNPu10980XQ_QoBR6U7IQV0WJTRaIoQUrLTf5TvGVMGKLhKxIDsc4YcoH7uFIaDo.jpg"&gt;&lt;/p&gt;&lt;p&gt;</w:t>
      </w:r>
      <w:r>
        <w:rPr>
          <w:sz w:val="32"/>
          <w:szCs w:val="32"/>
        </w:rPr>
        <w:t>如果说之前的一切只是为了证明自己，那么现在，这一切更像是为了证明生活本身值得被珍惜。如果连最简单、最基础的事情都不再做，那我们的生命又剩下了什么呢？黑人缓慢而有力的往里挺视频，是一种无声的情感表达，也是对生活的一种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精神融入日常生活</w:t>
      </w:r>
      <w:r>
        <w:rPr>
          <w:sz w:val="32"/>
          <w:szCs w:val="32"/>
        </w:rPr>
        <w:t>&lt;/p&gt;&lt;p&gt;&lt;img src="/static-img/J_zK_HXiQwuY5xPkJBPToRWCuVBkvTkZHzAWi8Z25Z_oNWamliy_QlNHXsfovSseq6cCknhkLv4W1W2Gw9VtJT2kqMdX_iSTpNXLaxYoXvp90xBZA1Lv0Dpcob3RzTexd7maIFoHay6IXqzhj8YGqK7JsJiRu-QNkuDT88DYgUAtNPu10980XQ_QoBR6U7IQV0WJTRaIoQUrLTf5TvGVMGKLhKxIDsc4YcoH7uFIaDo.jpg"&gt;&lt;/p&gt;&lt;p&gt;</w:t>
      </w:r>
      <w:r>
        <w:rPr>
          <w:sz w:val="32"/>
          <w:szCs w:val="32"/>
        </w:rPr>
        <w:t>面对现实中的困难和挑战，我们可以从一些小事做起，比如早晨醒来后第一件事就是锻炼身体，即使它只是一次缓慢而有力的往里挺步。因为即使是在最微小的事物上也能体验到成长和变化，这些改变虽然看似微不足道，但它们汇聚起来，却能构建起一座由坚韧与毅力砌成的小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看到那位男孩缓慢但坚定的步伐，我开始思考，如果我也能以同样的方式去处理我的问题，我的人生会不会变得更加充实。我开始意识到，无论未来发生什么，只要我能够保持那种从未放弃的心态，我就已经赢了，因为我选择了活出真实自我的样子。而正是这份选择，让那个男孩以及所有站出来的人们，成为了一代代人的榜样。</w:t>
      </w:r>
      <w:r>
        <w:rPr>
          <w:sz w:val="32"/>
          <w:szCs w:val="32"/>
        </w:rPr>
        <w:t>&lt;/p&gt;&lt;p&gt;&lt;a href = "/doc/380229-</w:t>
      </w:r>
      <w:r>
        <w:rPr>
          <w:sz w:val="32"/>
          <w:szCs w:val="32"/>
        </w:rPr>
        <w:t>黑人缓慢而有力的往里挺视频动情表演的力量展示</w:t>
      </w:r>
      <w:r>
        <w:rPr>
          <w:sz w:val="32"/>
          <w:szCs w:val="32"/>
        </w:rPr>
        <w:t>.doc" rel="alternate" download="380229-</w:t>
      </w:r>
      <w:r>
        <w:rPr>
          <w:sz w:val="32"/>
          <w:szCs w:val="32"/>
        </w:rPr>
        <w:t>黑人缓慢而有力的往里挺视频动情表演的力量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